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yfoťte to pravé Valašsko</w:t>
      </w:r>
      <w:r>
        <w:rPr>
          <w:rFonts w:ascii="Times new Roman" w:hAnsi="Times new Roman"/>
          <w:sz w:val="24"/>
        </w:rPr>
        <w:br/>
        <w:br/>
        <w:t xml:space="preserve">Muzeum regionu Valašsko vyhlašuje 5. ročník soutěže pro amatérské fotografy Valašsko – můj domov. Zachyťte na svůj fotoaparát valašskou přírodu, život zdejších lidí či místní zvyky a tradice. Uzávěrka přihlášek je 30. června 2022. Pro nejlepší jsou připraveny zajímavé ceny. Nejzdařilejší snímky budou vystaveny na zámku Vsetín. </w:t>
        <w:br/>
        <w:br/>
        <w:softHyphen/>
        <w:t>Soutěž se koná jednou za dva roky. I na základě připomínek účastníků minulých ročníků jsme ji letos premiérově rozdělili do tří kategorií. Pro autory starší 16 let jsou určeny dvě – 1. téma příroda (krajina, zvířata, květiny, hmyz) a 2. téma lidé a kultura (stavby, lidé, zvyky a tradice). Děti do 15 let mají jednu kategorii na volné téma. „Účastnit se mohou pouze fotografové-amatéři. Každý může nominovat do soutěže maximálně 5 snímků, které musí být pořízeny u nás na Valašsku,“ upozornil jeden z kurátorů soutěže Pavel Mašláň.</w:t>
        <w:br/>
        <w:br/>
        <w:t>Uzávěrka soutěže je 30. června. Fotografie můžete zasílat buďto e-mailem na adresu maslan@muzeumvalassko.cz (v dostatečné tiskové kvalitě, minimální velikost 1,5 MB) nebo vytištěné ve formátu A3 na adresu Muzeum regionu Valašsko, Horní náměstí 2, Vsetín 755 01. K fotografiím připojte své jméno, adresu bydliště a název i místo, kde byl snímek pořízen.</w:t>
        <w:br/>
        <w:br/>
        <w:t>Soutěžní práce vyhodnotí odborná porota. Pro tři nejlepší autory z každé kategorie jsou připraveny zajímavé ceny. „Nejzdařilejší snímky budou prezentovány v rámci výstavy, která proběhne od 6. srpna 2022 do 13. ledna 2023 na zámku Vsetín. Takže pokud rádi fotíte a chtěli byste porovnat své umění s ostatními, tak neváhejte. Valašsko nabízí spoustu možností pro krásné fotografie a my už se moc těšíme na snímky, které nám zašlete,“ doplnil druhý kurátor Jan Husák. Další informace na www.muzeumvalassko.cz nebo @muzeumregionuvalassko.</w:t>
        <w:br/>
        <w:br/>
        <w:t>Další informac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