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čala další etapa obnovy kostela sv. Trojice</w:t>
      </w:r>
      <w:r>
        <w:rPr>
          <w:rFonts w:ascii="Times new Roman" w:hAnsi="Times new Roman"/>
          <w:sz w:val="24"/>
        </w:rPr>
        <w:br/>
        <w:br/>
        <w:t>Do své II. etapy vstoupila v uplynulých dnech rozsáhlá obnova areálu kostela sv. Trojice v centru Valašského Meziříčí. Po rekonstrukci objektu z roku 2019 nyní přichází na řadu jeho okolí. Muzeum regionu Valašsko tady vybuduje veřejně přístupnou odpočinkovou zónu s naučnou stezkou. Předpokládané náklady jsou 13 milionů korun.</w:t>
        <w:br/>
        <w:br/>
        <w:t>Památkově chráněný polodřevěný kostelík pochází z druhé poloviny 16. století. Sakrálním účelům přestal sloužit před zhruba 70 lety, v roce 1971 ho převzal pod správu Vlastivědný ústav Vsetín (předchůdce dnešního Muzea regionu Valašsko). V té době také proběhla poslední větší oprava a historicky cenný objekt už v posledních letech značně chátral. Muzeum se proto rozhodlo pro zásadní obnovu.</w:t>
        <w:br/>
        <w:br/>
        <w:t xml:space="preserve">V letech 2018–2019 prošla rekonstrukcí budova kostela. Na střechu putovalo 50 tisíc nových šindelů a byly doplněny chybějící části v konstrukci krovu i obvodových stěn. Kostel dostal nové gabionové základy, systém odvodnění obvodových zdí, elektroinstalaci a poplachový systém. Byly také restaurovány některé historicky cenné části objektu. „První etapa přišla na 12 milionů korun,“ shrnul ředitel muzea Tomáš Vitásek. </w:t>
        <w:br/>
        <w:br/>
        <w:t>Letos obnova pokračuje v okolí kostela. Pozemek v minulosti patřil městu Valašské Meziříčí, které souhlasilo s bezúplatným převodem do majetku Zlínského kraje, jenž je majitelem objektu a zřizovatelem Muzea regionu Valašsko. Druhá etapa začala v minulých dnech smýcením stromů, které byly nemocné nebo ohrožovaly provoz na přilehlých komunikacích.</w:t>
        <w:br/>
        <w:br/>
        <w:t>Nyní probíhají úpravy terénu, které už přinesly i zajímavé archeologické nálezy v podobě několika hrobů s lidskými ostatky datovanými do sedmdesátých let 19. století. „Právě proto, že se pohybujeme na území bývalého hřbitova, musíme postupovat velmi obezřetně a pod dohledem archeologa našeho muzea a orgánu památkové péče. Nálezy projdou výzkumem, konzervací a následně budou uloženy v depozitářích,“ doplnil Vitásek.</w:t>
        <w:br/>
        <w:br/>
        <w:t>V areálu kostela mají podle plánu vzniknout nové chodníky, příjezdová komunikace i sociální zařízení. Počítá se také s novým osvětlením a opravou oplocení. Zajímavým návštěvnickým lákadlem bude naučná stezka „Velký život malých živočichů“ s informačními sloupky, lavičkami a například i broukovištěm. Bude také obnovena venkovní expozice kamenných soch a náhrobků s kříži. „Muzeum coby správce areálu zapojí novou stezku do svého systému vzdělávacích programů. Areál bude možné nově využívat prakticky celý rok, tedy kromě zimních měsíců. Dojde tak k výraznému zatraktivnění místa samotného, které svým návštěvníkům nabídne relaxaci, zážitek i zajímavého poznání uprostřed přírody a zároveň v dobře dostupném centru města,“ vyzdvihla přínosy projektu radní pro oblast školství a kultury Zlínského kraje Zuzana Fišerová.</w:t>
        <w:br/>
        <w:br/>
        <w:t>Druhá etapa přijde na zhruba 13 milionů korun. „Většinu nákladů zaplatí Zlínský kraj, Muzeum regionu Valašsko uhradí ze svého rozpočtu 1,3 milionu korun. Část finančních prostředků pokryje dotace z evropského programu přeshraniční spolupráce Interreg ve výši 582 tisíc korun,“ uvedla radní Fišerová. „A máme také zažádáno o dotaci na revitalizaci zeleně z Operačního programu Životního prostředí,“ doplnil Vitásek. Obnova parku kostela sv. Trojice má být podle plánu dokončena v říjnu letošního roku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