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a krásami rakouských Alp</w:t>
      </w:r>
      <w:r>
        <w:rPr>
          <w:rFonts w:ascii="Times new Roman" w:hAnsi="Times new Roman"/>
          <w:sz w:val="24"/>
        </w:rPr>
        <w:br/>
        <w:br/>
        <w:t>Za krásami rakouských Alp se tentokrát vydají účastníci oblíbeného cyklu Cestovatelské úterky, jehož další díl proběhne 15. února na zámku Vsetín. Začátek je tradičně v 17 hodin. Na akci už není třeba předkládat potvrzení o očkování či testu na COVID 19.</w:t>
        <w:br/>
        <w:br/>
        <w:t xml:space="preserve">Cestovatel Honza Husák vyrazil na výpravu do Rakouska už mnohokrát, naposledy v roce 2020 spolu s manželkou Darinou (oba na snímku) a trojicí kamarádů. Své zážitky ze země rozeklaných štítů, alpinských luk, jezer, vodopádů a ledovců vám zprostředkuje prostřednictvím přednášky Rakousko: Alpské variace. „Česko a Rakousko spojuje mnohé – pozice v srdci Evropy, historie, obdobná rozloha i počet obyvatel. Povrch však mají zcela odlišný. V rámci našeho povídání vám představím výběr pohoří, která opravdu stojí za návštěvu. Chybět samozřejmě nebude ani spousta fotografií,“ nastínil Husák. </w:t>
        <w:br/>
        <w:br/>
        <w:t>A ještě jedna skvělá zpráva navíc. Od čtvrtku 10. února už se nemusíte u vstupu na akce muzea prokazovat potvrzením o očkování či testu na COVID 19. Zůstává pouze nutnost zakrývat si dýchací cesty a dodržovat rozestupy. Další podrobnost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