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prázdniny s muzeem</w:t>
      </w:r>
      <w:r>
        <w:rPr>
          <w:rFonts w:ascii="Times new Roman" w:hAnsi="Times new Roman"/>
          <w:sz w:val="24"/>
        </w:rPr>
        <w:br/>
        <w:br/>
        <w:t>Zvažujete, co podniknout s dětmi o pololetních a jarních prázdninách? Vyrazte do některé z poboček Muzea regionu Valašsko na Vsetíně a v Lešné u Valašského Meziříčí. Čeká vás spousta zajímavých aktivit a zábavy pro celou rodinu. A pozor, od středy 9. února už nebudete muset předkládat potvrzení o očekování či PCR testu. Těšíme se na vás.</w:t>
        <w:br/>
        <w:br/>
        <w:t>Zámek Lešná u Valašského Meziříčí</w:t>
        <w:br/>
        <w:br/>
        <w:t>Lešenský zámek je momentálně uzavřen veřejnosti a do zahájení nové sezony v něm probíhají pouze akce na objednávku a programy muzea. První z nich se uskuteční v pátek 4. února a nese název Pololetní prázdniny na zámku. Malým i velkým návštěvníkům nabídne kreativní tvoření, plnění úkolů do pracovních listů a další zábavu se zimní tématikou (více ZDE). Od úterý 8. do pátku 11. února proběhne v Lešné u Valašského Meziříčí další oblíbená akce s názvem Jarní prázdniny na zámku. I tentokrát se to hlavní odehraje ve výtvarné dílničce, každý den přitom bude věnován tvoření s jinou tématikou: 8. února – Hmyzí svět, 9. února – Vítání jara, 10. února – Ptačí říše a 11. února – Květinový den. Těšit se ale můžete i na další aktivity (více ZDE). Kdy přijdete a jak dlouhý čas na zámku strávíte, to je čistě na vás. Abyste si ale mohli nabízené aktivity užít, doporučujeme nechodit později, než půl hodiny před ukončením akce.</w:t>
        <w:br/>
        <w:br/>
        <w:t>Zámek a Hvězdárna Vsetín</w:t>
        <w:br/>
        <w:br/>
        <w:t>Ve vsetínských pobočkách Muzea regionu Valašsko se uskuteční od úterý 8. do pátku 11. února společný program nazvaný Jarní prázdniny s muzeem. Na zámek si můžete přijít od 10 do 15 hod. vyrobit masopustní masku (liché dny) nebo si vyzkoušet plstění ovčího rouna (sudé dny). V ceně vstupného je prohlídka výstav a expozic i všechny oblíbené návštěvnické atrakce, jako templářský sklípek s rytířskou hernou nebo vyhlídka ze zámecké věže. Ze zámku můžete zamířit rovnou na hvězdárnu (nebo naopak), kde je pro vás připraven další zajímavý program: 10:00–14:00 pozorování Slunce, prohlídka hvězdárny, interaktivní zábava, 14:00–15:00 pokusy se vzduchoprázdnem, 15:00–16:00 animované příběhy pro děti, 18:00–19:00 večerní pozorování oblohy / v případě nepříznivého počasí náhradní program (více ZDE).</w:t>
        <w:br/>
        <w:br/>
        <w:t>Bez testů a očkování</w:t>
        <w:br/>
        <w:br/>
        <w:t>Podle aktuálního vládního prohlášení nebudou muset od středy 9. února návštěvníci akcí prokazovat bezinfekčnost, tedy předkládat potvrzení o očkování či PCR test. Zůstává pouze povinnost mít zakryté dýchací cesty a zákaz vstupu s příznaky onemocnění COVID 19. Další informace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