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Jak to bylo a je s pytláky na Valašsku</w:t>
      </w:r>
      <w:r>
        <w:rPr>
          <w:rFonts w:ascii="Times new Roman" w:hAnsi="Times new Roman"/>
          <w:sz w:val="24"/>
        </w:rPr>
        <w:br/>
        <w:br/>
        <w:t>Spoustu zajímavostí o fenoménu pytláctví nabídne program, který proběhne ve čtvrtek 27. ledna v Muzeum regionu Valašsko na zámku Vsetín. Dozvíte se o historii i současnosti „lesního pichu“ v regionu. Součástí je komentovaná prohlídka úspěšné výstavy Na pytlácké stezce.</w:t>
        <w:br/>
        <w:br/>
        <w:t>Přednáška s názvem O historii pytláctví se skládá ze dvou částí. Historik muzea Pavel Mašláň vás vezme do minulosti a přiblíží třeba to, proč lidé vlastně pytlačili, jakým způsobem to dělali, kterou zvěř si nejčastěji vybírali a jak vysoké tresty jim za to hrozili. Zástupce Okresního mysliveckého spolku Vsetín Jaroslav Šarman následně popovídá o tom, kam se pytláctví posunulo dnes. „Po skončení přednášky proběhne komentovaná prohlídka výstavy Na pytlácké stezce,“ doplnil Pavel Mašláň (na snímku).</w:t>
        <w:br/>
        <w:br/>
        <w:t>Výstava Na pytlácké stezce prostřednictvím spousty zajímavých exponátů přibližuje období lesního pichu v 19. století a první polovině 20. století, kdy byl na Valašsku nejrozšířenější. Prohlédnout si můžete například unikátní historické zbraně a další lovné nástroje pytláků. Dozvíte se blíže o minulosti lovné zvěře a také tzv. čižbě, které u nás byla dříve také hojně rozšířena. Výstava je na zámku Vsetín k vidění do 20. února, přijít můžete každý den mimo pondělí od 9 do 17 hodin. Kromě ní vás čekají i další dvě zajímavé výstavy, velká expozice o Valašsku a také spousta návštěvnických atrakcí, jako vyhlídka ze zámecké věže, Templářský sklípek s rytířskou hernou či akvárium řeky Bečvy v expozici o přírodě.</w:t>
        <w:br/>
        <w:br/>
        <w:t>Podle aktuálních pravidel je umožněn vstup do muzea jen s respirátorem a při návštěvě je nutné dodržovat rozestup alespoň 1,5 metru, což v rozsáhlých prostorách zámku není problém. „U akcí a doprovodných programů ale musíme po osobách starších 12 let požadovat potvrzení o bezinfekčnosti. U dětí od 12 do 18 let to může být i PCR test, dospělí musí předložit doklad o očkování nebo prodělané nemoci COVID 19,“ upozornil Mašláň. Další podrobnosti najdete na www.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