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Kdy o svátcích do muzea</w:t>
      </w:r>
      <w:r>
        <w:rPr>
          <w:rFonts w:ascii="Times new Roman" w:hAnsi="Times new Roman"/>
          <w:sz w:val="24"/>
        </w:rPr>
        <w:br/>
        <w:br/>
        <w:t xml:space="preserve">Vánoční svátky jsou kromě jiného i časem zklidnění a pohody. Užít si ho můžete například při návštěvě Muzea regionu Valašsko na zámku Vsetín, kde vás čekají zajímavé výstavy, expozice i návštěvnické atrakce s nádechem zábavy a poznání pro celou rodinu.      </w:t>
        <w:br/>
        <w:br/>
        <w:t>Zámek Vsetín bude v období mezi svátky uzavřen pouze v pátek 24. prosince, sobotu 25. prosince, pondělí 27. prosince a sobotu 1. ledna. Jinak můžete přijít každý den od 9 do 17 hodin.</w:t>
        <w:br/>
        <w:br/>
        <w:t>Muzeum má pro vás trojici zajímavých výstav Někdo to rád sušené (o tradičním sušení ovoce na Valašsku), Na pytlácké stezce (o historii pytláctví na Valašsku) a Vlněný kaleidoskop Ivany Langrové (plstěné betlémy a další úžasná díla z vlny). Můžete si také projít zdejší stálou expozici o Valašsku, navštívit Templářský sklípek s rytířskou hernou nebo si prohlédnout Vsetín a okolí z 60 m vysoké vyhlídky ve věži.</w:t>
        <w:br/>
        <w:br/>
        <w:t>Pro vstup do muzea stačí mít na ústech respirátor a dodržovat rozestup od ostatních alespoň 1,5 metru (neplatí pro členy jedné domácnosti), což v rozlehlých prostorách vsetínského zámku není žádný problém. Jestliže se ale cítíte být nemocní nebo jste byli v rizikovém kontaktu s nakaženou osobou, rozhodně zůstaňte doma.</w:t>
        <w:br/>
        <w:br/>
        <w:t>Další objekty Muzea regionu Valašsko: Hvězdárna Vsetín – od pátku 24. prosince do neděle 2. ledna zavřeno. Zámek Lešná u Valašského Meziříčí – od pondělí 20. prosince zavřeno (návštěvnická sezona bude zahájena opět až v dubnu 2022). Zámek Kinských ve Valašském Meziříčí – zavřeno z důvodu probíhající rekonstrukce (objekt bude otevřen začátkem roku 2022, termín bude brzy upřesněn na stránkách muzea). Kostel sv. Trojice ve Valašském Meziříčí – zavřeno. Další informace najdete na www.muzeumvalassko.cz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