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Libor Sošťák oslaví šedesátku výstavou</w:t>
      </w:r>
      <w:r>
        <w:rPr>
          <w:rFonts w:ascii="Times new Roman" w:hAnsi="Times new Roman"/>
          <w:sz w:val="24"/>
        </w:rPr>
        <w:br/>
        <w:br/>
        <w:t>Introspektiva. Tak zní název výstavy k šedesátým narozeninám akademického architekta Libora Sošťáka, kterou připravuje Muzeum regionu Valašsko na zámku Vsetín. Vernisáž se uskuteční v sobotu 6. dubna od 15 hod. v Mramorovém sále. Průřez současnou volnou tvorbou i celoživotní architektonickou činností významné osobnosti regionu bude k vidění do 30. června.</w:t>
        <w:br/>
        <w:br/>
        <w:t>Libor Sošťák v dětství navštěvoval vsetínskou lidovou školu umění a následně vystudoval obor konstrukce, tvorby nábytku a interiéru na brněnské Střední uměleckoprůmyslové škole (1974–1978). Poté absolvoval Fakultu architektury na Vysokém učení technickém v Brně (1978–1982) a ateliér architektury na pražské Akademii výtvarných umění (1982–1986). V závěru akademického studia získal stipendium na stáž na univerzitě v Paříži-Nanterre.</w:t>
        <w:br/>
        <w:br/>
        <w:t>V praxi se zpočátku uplatnil jako architekt ve svobodném povolání (1987–1991) a následně byl členem autorského tria architektonické kanceláře BLOCK Studio Vsetín (1991–2005). Od roku 2005 provozuje vlastní architektonický ateliér v Ratiboři, kde žije a působí. Získal několik významných ocenění v soutěžích a přehlídkách. Vedle své architektonické a designérské profese maluje a tvoří objekty. „V posledních letech pracuje na abstraktních malířských cyklech Linie v pohybu a Nekonečné obrazy. Vystavuje od roku 1987 a první velkou samostatnou výstavu uspořádal v Galerii Stará radnice ve Vsetíně před deseti lety,“ doplnila kurátorka výstavy, historička umění Mgr. Olga Mehešová.</w:t>
        <w:br/>
        <w:br/>
        <w:t>Introspektiva je první samostatnou výstavou Libora Sošťáka na půdě Muzea regionu Valašsko. Na programu vernisáže bude i křest právě vydané publikace Pařížský skicák, která mapuje jeho ranou kreslířskou a malířskou tvorbu ze studií na pařížské univerzitě. O hudební doprovod slavnosti se postarají čerství držitelé prestižního hudebního ocenění Anděl, známá vsetínská skupina Žamboši, která zahraje písně zejména ze svého nejnovějšího alba Louvre (2018).</w:t>
        <w:br/>
        <w:br/>
        <w:t>Kontaktní osoba:</w:t>
        <w:br/>
        <w:t>Jiří Koňařík</w:t>
        <w:br/>
        <w:t>tiskový mluvčí</w:t>
        <w:br/>
        <w:t>konarik@muzeumvalassko.cz</w:t>
        <w:br/>
        <w:t>tel. 571 411 690, 605 509 928</w:t>
        <w:br/>
        <w:br/>
        <w:br/>
        <w:t>Muzeum regionu Valašsko, p. o.</w:t>
        <w:br/>
        <w:t>Horní náměstí 2, 755 01 Vsetín</w:t>
        <w:br/>
        <w:t>www.muzeumvalassko.cz</w:t>
        <w:b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