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alaššsko, vlastivědná revue č. 41</w:t>
      </w:r>
      <w:r>
        <w:rPr>
          <w:rFonts w:ascii="Times new Roman" w:hAnsi="Times new Roman"/>
          <w:sz w:val="24"/>
        </w:rPr>
        <w:br/>
        <w:br/>
        <w:t>TISKOVÁ ZPRÁVA</w:t>
        <w:br/>
        <w:br/>
        <w:t>ze dne 28. 11. 2018</w:t>
        <w:br/>
        <w:br/>
        <w:t>zámek Vsetín</w:t>
        <w:br/>
        <w:br/>
        <w:t xml:space="preserve">                                                              </w:t>
        <w:br/>
        <w:br/>
        <w:t xml:space="preserve"> </w:t>
        <w:br/>
        <w:br/>
        <w:t>VALAŠSKO, VLASTIVĚDNÁ REVUE Č. 41</w:t>
        <w:br/>
        <w:br/>
        <w:t xml:space="preserve"> </w:t>
        <w:br/>
        <w:br/>
        <w:t>Muzeum regionu Valašsko, p. o. vydalo další číslo oblíbeného časopisu Valašsko, vlastivědná revue, která nepřetržitě vychází již dvacet let. Těšit se můžete na zajímavé články o minulosti i přítomnosti našeho kraje, z nichž mnohé jsou věnovány letošním významným výročím.</w:t>
        <w:br/>
        <w:br/>
        <w:t>___________________________________________________________________________</w:t>
        <w:br/>
        <w:br/>
        <w:t>V novém čísle navštívíte s Barborou Sasákovou galerii CreArs v Rožnově pod Radhoštěm, s Martinem Leskovjanem se podíváte na novinky ve vsetínské hvězdárně a Pavel Mašláň Vás pozve na výstavu Republika.</w:t>
        <w:br/>
        <w:br/>
        <w:t>S Tomášem Baletkou se vrátíte do října roku 1918, Milada Fohlerová Vám předvede mikulášskou obchůzku v Lužné a Jan Husák objasní tradice svatojánských ohňů.</w:t>
        <w:br/>
        <w:br/>
        <w:t>V článku Martina Beníčka si připomenete rok výročí, Květa Zemanová vyvrátí mýty kolem netopýrů a s Marií Mikulcovou nahlédnete do farní kroniky Velkých Karlovic.</w:t>
        <w:br/>
        <w:br/>
        <w:t>To vše a mnoho dalšího se dočtete na stránkách Valašska, vlastivědné revue číslo 41.</w:t>
        <w:br/>
        <w:br/>
        <w:t>„Časopis seženete v zámku Kinských ve Valašském Meziříčí, zámku Lešná u Valašského Meziříčí, knihkupectví Kalouš ve Vsetíně, ve vsetínském zámku, v knihkupectví Bureš ve Valašských Kloboukách, informačních centrech ve Velkých Karlovicích, na Soláni a Vsetíně,“ uvádí odpovědná redaktorka Mgr. Olga Méhešová.</w:t>
        <w:br/>
        <w:br/>
        <w:t>___________________________________________________________________________</w:t>
        <w:br/>
        <w:br/>
        <w:t>Více informací na www.muzeumvalassko.cz</w:t>
        <w:br/>
        <w:br/>
        <w:t xml:space="preserve"> </w:t>
        <w:br/>
        <w:br/>
        <w:t xml:space="preserve"> </w:t>
        <w:br/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