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řest knihy o životě a díle výtvarnice Kornelie Němečkové</w:t>
      </w:r>
      <w:r>
        <w:rPr>
          <w:rFonts w:ascii="Times new Roman" w:hAnsi="Times new Roman"/>
          <w:sz w:val="24"/>
        </w:rPr>
        <w:br/>
        <w:br/>
        <w:t xml:space="preserve"> </w:t>
        <w:br/>
        <w:br/>
        <w:t>TISKOVÁ ZPRÁVA</w:t>
        <w:br/>
        <w:br/>
        <w:t>ze dne 28. 11. 2018</w:t>
        <w:br/>
        <w:br/>
        <w:t>zámek Vsetín</w:t>
        <w:br/>
        <w:br/>
        <w:t xml:space="preserve"> </w:t>
        <w:br/>
        <w:br/>
        <w:t>KŘEST KNIHY O ŽIVOTĚ A DÍLE KORNELIE NĚMEČKOVÉ</w:t>
        <w:br/>
        <w:br/>
        <w:t xml:space="preserve"> </w:t>
        <w:br/>
        <w:br/>
        <w:t>Muzeum regionu Valašsko, p. o. vydává novou knihu o výtvarnici Kornelii Němečkové. Křest publikace proběhne v rámci akce Zámecké adventní kouzlení.</w:t>
        <w:br/>
        <w:br/>
        <w:t>___________________________________________________________________________</w:t>
        <w:br/>
        <w:br/>
        <w:t>Vsetínská rodačka žijící v Praze se celý svůj život věnuje specifické výtvarné technice papírových vystřihovánek. Do podvědomí veřejnosti se dostala díky půvabné figurce krojované dívky ze znělky populárního televizního pořadu pro děti - Zpívánky.</w:t>
        <w:br/>
        <w:br/>
        <w:t>Její originální vystřihovánky našly své uplatnění také v baladických animovaných filmech, ilustracích pro děti, přebalech hudebních alb nebo poštovních známkách.</w:t>
        <w:br/>
        <w:br/>
        <w:t>„Publikaci s bohatou obrazovou přílohou můžete zakoupit na recepci vsetínského muzea nebo objednat na adrese Muzeum regionu Valašsko, příspěvková organizace, Horní náměstí 2, 755 01, Vsetín či na mailu muzeum@muzeumvalassko.cz,“ uvádí autorka knihy Mgr. Olga Mehešová.</w:t>
        <w:br/>
        <w:br/>
        <w:t>Křest se uskuteční v neděli 9. prosince v 15 hodin v Mramorovém sále zámku Vsetín.</w:t>
        <w:br/>
        <w:br/>
        <w:t>___________________________________________________________________________</w:t>
        <w:br/>
        <w:br/>
        <w:t>Kontaktní osoba: Mgr. Olga Mehešová, tel.: 571 411 690, e-mail: mehesova@muzeumvalassko.cz, www.muzeumvalassko.cz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