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Cyklus Cestovatelské úterky uzavře Jaroslav Jindra</w:t>
      </w:r>
      <w:r>
        <w:rPr>
          <w:rFonts w:ascii="Times new Roman" w:hAnsi="Times new Roman"/>
          <w:sz w:val="24"/>
        </w:rPr>
        <w:br/>
        <w:br/>
        <w:t>Atraktivní přednáškou známého cestovatele, filmaře a dobrodruha Jaroslava Jindry doplněnou o jeho letecké snímky z celého světa uzavře Muzeum regionu Valašsko dlouhodobý cyklus s názvem Cestovatelské úterky. Akce proběhne v úterý 19. března od 17 hodin.</w:t>
        <w:br/>
        <w:br/>
        <w:t>Režisér, scénárista a kameraman populárního cestopisného cyklu České televize „Na cestě“ Jaroslav Jindra povypráví nejen o radosti i nástrahách natáčení z ptačí perspektivy, ale i o tom, jak a proč se z něj stal zapálený cestovatel, který navštívil 134 zemí světa. Jedinečná projekce svého druhu, připravená výhradně ze záběrů natočených „z nebe“, vás nejprve zavede na známá místa někdejšího vlasti a poté se proletíte doslova kolem celého světa, od kvetoucích levandulových polí Francie přes největší poušť světa Saharu a vietnamské čajové plantáže po barvama hýřící aljašské hory.</w:t>
        <w:br/>
        <w:br/>
        <w:t>Jiří Koňařík, programový pracovník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