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etopýří noc Vsetín</w:t>
      </w:r>
      <w:r>
        <w:rPr>
          <w:rFonts w:ascii="Times new Roman" w:hAnsi="Times new Roman"/>
          <w:sz w:val="24"/>
        </w:rPr>
        <w:br/>
        <w:br/>
        <w:t>TISKOVÁ ZPRÁVA</w:t>
        <w:br/>
        <w:t>ze dne 19. 8. 2018</w:t>
        <w:br/>
        <w:t>zámek Vsetín</w:t>
        <w:br/>
        <w:t>NETOPÝŘÍ NOC</w:t>
        <w:br/>
        <w:t>Muzeum regionu Valašsko, p. o. pořádá společně s Agenturou ochrany přírody a krajiny</w:t>
        <w:br/>
        <w:t>Olomouc Netopýří noc.</w:t>
        <w:br/>
        <w:t>___________________________________________________________________________</w:t>
        <w:br/>
        <w:t>Vzhledem připomíná myš, ale létá jako pták – netopýr. Někteří se jej bojí, jiné fascinuje.</w:t>
        <w:br/>
        <w:t>Přijďte si prohlédnout živé netopýry a dozvědět se spoustu zajímavostí o těchto tvorech.</w:t>
        <w:br/>
        <w:t>Zjistíte, jestli se nám mohou zamotat do vlasů, zda sají krev, co dělají v zimním období a</w:t>
        <w:br/>
        <w:t>mnoho dalšího.</w:t>
        <w:br/>
        <w:t>Akce se koná ve čtvrtek 6. září v zámku Kinských ve Valašském Meziříčí a ve středu 12. září ve</w:t>
        <w:br/>
        <w:t>vsetínském zámku od 18:00 hodin.</w:t>
        <w:br/>
        <w:t>Po přednášce a ukázce živých exponátů se v zámeckém parku uskuteční odchyt netopýrů.</w:t>
        <w:br/>
        <w:t>Vstupné je 40 Kč, snížené 20 Kč.</w:t>
        <w:br/>
        <w:t>___________________________________________________________________________</w:t>
        <w:br/>
        <w:t>Kontaktní osoba: Mgr. Květa Zemanová – koordinátorka akce, tel: 734 236 279, e-mail:</w:t>
        <w:br/>
        <w:t>zemanova@muzeumvalassko.com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