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íběhy za oponou</w:t>
      </w:r>
      <w:r>
        <w:rPr>
          <w:rFonts w:ascii="Times new Roman" w:hAnsi="Times new Roman"/>
          <w:sz w:val="24"/>
        </w:rPr>
        <w:br/>
        <w:br/>
        <w:t>TISKOVÁ ZPRÁVA</w:t>
        <w:br/>
        <w:t>ze dne 30. 8. 2018</w:t>
        <w:br/>
        <w:t>zámek Lešná u Valašského Meziříčí</w:t>
        <w:br/>
        <w:t>PŘÍBĚHY ZA OPONOU</w:t>
        <w:br/>
        <w:t>Muzeum regionu Valašsko, p. o. pořádá společně se Sjednocenou organizací nevidomých a</w:t>
        <w:br/>
        <w:t>slabozrakých ČR výstavu plastik nevidomé sochařky Marianny Jánošíkové Machalové.</w:t>
        <w:br/>
        <w:t>___________________________________________________________________________</w:t>
        <w:br/>
        <w:t>V zámku Lešná u Valašského Meziříčí jsou od 4. září vystaveny plastiky Marianny Jánošíkové</w:t>
        <w:br/>
        <w:t>Machalové, která ve svých 22 letech přišla kvůli zdravotním potížím o zrak. Nejdříve jí</w:t>
        <w:br/>
        <w:t>modelování pomáhalo zahnat chmury, pak se zdokonalila a zjistila, že může své myšlenky a</w:t>
        <w:br/>
        <w:t>představy zhmotnit prostřednictvím hlíny. Sochy vždy ukrývají nějaký zážitek, pocit, který</w:t>
        <w:br/>
        <w:t>autorka zažila.</w:t>
        <w:br/>
        <w:t>Výstavu můžete navštívit až do 28. říj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