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ouby na Valašsku</w:t>
      </w:r>
      <w:r>
        <w:rPr>
          <w:rFonts w:ascii="Times new Roman" w:hAnsi="Times new Roman"/>
          <w:sz w:val="24"/>
        </w:rPr>
        <w:br/>
        <w:br/>
        <w:t>TISKOVÁ ZPRÁVA</w:t>
        <w:br/>
        <w:t>ze dne 29. 8. 2018</w:t>
        <w:br/>
        <w:t>zámek Lešná u Valašského Meziříčí</w:t>
        <w:br/>
        <w:t>HOUBY NA VALAŠSKU</w:t>
        <w:br/>
        <w:t>V zámku Lešná u Valašského Meziříčí bude k vidění nová výstava fotografií Jiřího Nováka.</w:t>
        <w:br/>
        <w:t>___________________________________________________________________________</w:t>
        <w:br/>
        <w:t>V minulém roce byly v prostorách zámku vystaveny fotografie kamenných útvarů z České</w:t>
        <w:br/>
        <w:t>Kanady i předmětů denní potřeby z netradičních úhlů. Jejich autor Jiří Novák je také</w:t>
        <w:br/>
        <w:t>vášnivým mykologem. Na nové výstavě uvidíte snímky nejen běžných druhů hub, ale i těch</w:t>
        <w:br/>
        <w:t>méně známých.</w:t>
        <w:br/>
        <w:t>K výstavě jsou připraveny mykologické procházky parkem, na kterých se dozvíte spoustu</w:t>
        <w:br/>
        <w:t>zajímavostí o houbách. V případě nepříznivého počasí Vás čeká alternativa s ukázkou</w:t>
        <w:br/>
        <w:t>fotografií. Procházky s Jiřím Novákem se uskuteční 8. a 29. září v 15 hodin.</w:t>
        <w:br/>
        <w:t>Výstavu můžete navštívit od 1. září až do 16. prosince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