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snímků soutěže Valašsko - můj domov</w:t>
      </w:r>
      <w:r>
        <w:rPr>
          <w:rFonts w:ascii="Times new Roman" w:hAnsi="Times new Roman"/>
          <w:sz w:val="24"/>
        </w:rPr>
        <w:br/>
        <w:br/>
        <w:t>TISKOVÁ ZPRÁVA</w:t>
        <w:br/>
        <w:t>ze dne 28. 8. 2018</w:t>
        <w:br/>
        <w:t>zámek Vsetín</w:t>
        <w:br/>
        <w:t>VÝSTAVA SNÍMKŮ FOTOSOUTĚŽE</w:t>
        <w:br/>
        <w:t>VALAŠSKO – MŮJ DOMOV</w:t>
        <w:br/>
        <w:t>Muzeum regionu Valašsko, p. o. uspořádalo III. ročník soutěže pro amatérské fotografy. I</w:t>
        <w:br/>
        <w:t>letos se setkal s velkým zájmem veřejnosti.</w:t>
        <w:br/>
        <w:t>___________________________________________________________________________</w:t>
        <w:br/>
        <w:t>Fotosoutěž Valašsko – můj domov je rozdělena do dvou kategorií: dospělí a děti do 15 let.</w:t>
        <w:br/>
        <w:t>Dospělí si mohli zvolit téma „příroda“ (krajina, zvířata, květiny, hmyz) nebo „lidé a kultura“</w:t>
        <w:br/>
        <w:t>(stavby, lidé, zvyky a tradice). Děti do 15 let si mohly vybrat volnou kategorii na náměty</w:t>
        <w:br/>
        <w:t>z Valašska. Celkem se přihlásilo 41 dospělých fotografů a 4 děti.</w:t>
        <w:br/>
        <w:t>Odborná porota vybrala z 221 snímků 70 nejlepších fotografií, které budou vystaveny</w:t>
        <w:br/>
        <w:t>v galerii vsetínského zámku od 8. září do 18. listopadu 2018.</w:t>
        <w:br/>
        <w:t>„Vyhlášení vítězů proběhne v pátek 7. září v 16 hodin v zámku Vsetín,“ uvádí organizátor akce</w:t>
        <w:br/>
        <w:t>Mgr. Pavel Mašláň.</w:t>
        <w:br/>
        <w:t>___________________________________________________________________________</w:t>
        <w:br/>
        <w:t>Kontaktní osoba: Mgr. Pavel Mašláň – organizátor akce, tel.: 571 411 690, e-mail:</w:t>
        <w:br/>
        <w:t>maslan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