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Ať žije republika!</w:t>
      </w:r>
      <w:r>
        <w:rPr>
          <w:rFonts w:ascii="Times new Roman" w:hAnsi="Times new Roman"/>
          <w:sz w:val="24"/>
        </w:rPr>
        <w:br/>
        <w:br/>
        <w:t>TISKOVÁ ZPRÁVA</w:t>
        <w:br/>
        <w:t>ze dne 3. 9. 2018</w:t>
        <w:br/>
        <w:t>zámek Kinských ve Valašském Meziříčí</w:t>
        <w:br/>
        <w:t>AŤ ŽIJE REPUBLIKA!</w:t>
        <w:br/>
        <w:t>Muzeum regionu Valašsko, p. o. pořádá výstavu k 100. výročí založení Československé</w:t>
        <w:br/>
        <w:t>republiky.</w:t>
        <w:br/>
        <w:t>___________________________________________________________________________</w:t>
        <w:br/>
        <w:t>Nová výstava v zámku Kinských ve Valašském Meziříčí je rozdělena do tří částí. První je</w:t>
        <w:br/>
        <w:t>věnována osobnosti prezidenta T. G. Masaryka a jeho vztahu k Valašsku. Druhá část</w:t>
        <w:br/>
        <w:t>seznamuje se všední realitou a největšími regionálními zaměstnavateli. Poslední oblast</w:t>
        <w:br/>
        <w:t>přibližuje kulturu regionu, v níž se odráží snaha výtvarníků o vybudování vlastního</w:t>
        <w:br/>
        <w:t>výtvarného stylu nové republiky.</w:t>
        <w:br/>
        <w:t>K vidění budou gobelíny a nábytek zhotovené pro návštěvu prezidenta, dobové oblečení</w:t>
        <w:br/>
        <w:t>nebo novinky z interiérů městských domácností. Součástí výstavy je fotokoutek, ve kterém se</w:t>
        <w:br/>
        <w:t>můžete zvěčnit v některé z replik dobových oděvů.</w:t>
        <w:br/>
        <w:t>„K výstavě je připraven lektorský program pro dětské kolektivy a řada doprovodných akcí pro</w:t>
        <w:br/>
        <w:t>děti i pro veřejnost,“ uvádí kurátorka Mgr. Kamila Valoušková.</w:t>
        <w:br/>
        <w:t>Výstava potrvá od 13. září do 27. ledna 2019.</w:t>
        <w:br/>
        <w:t>___________________________________________________________________________</w:t>
        <w:br/>
        <w:t>Kontaktní osoba: Mgr. Kamila Valoušková, tel: 734 236 279, e-mail:</w:t>
        <w:br/>
        <w:t>valous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