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živých hub</w:t>
      </w:r>
      <w:r>
        <w:rPr>
          <w:rFonts w:ascii="Times new Roman" w:hAnsi="Times new Roman"/>
          <w:sz w:val="24"/>
        </w:rPr>
        <w:br/>
        <w:br/>
        <w:t>TISKOVÁ ZPRÁVA</w:t>
        <w:br/>
        <w:t>ze dne 3. 9. 2018</w:t>
        <w:br/>
        <w:t>zámek Kinských ve Valašském Meziříčí</w:t>
        <w:br/>
        <w:t>VÝSTAVA ŽIVÝCH HUB</w:t>
        <w:br/>
        <w:t>V zámku Kinských ve Valašském Meziříčí bude od 18. září k vidění výstava jedlých,</w:t>
        <w:br/>
        <w:t>nejedlých a jedovatých hub rostoucích v blízkém okolí. Chybět nebude ani mykologická</w:t>
        <w:br/>
        <w:t>poradna s Ing. Jiřím Ledererem nebo komentovaná prohlídka fotografií Jiřího Nováka.</w:t>
        <w:br/>
        <w:t>___________________________________________________________________________</w:t>
        <w:br/>
        <w:t>Výstava živých hub představí návštěvníkům vzácné i běžně rostoucí houby, které najdete na</w:t>
        <w:br/>
        <w:t>našich loukách, pastvinách a v lesích. Na informačních panelech se dozvíte o životních</w:t>
        <w:br/>
        <w:t>strategiích hub a jejich významu.</w:t>
        <w:br/>
        <w:t>Pro zájemce je v pátek 21. září přichystána mykologická poradna pod vedením Ing. Jiřího</w:t>
        <w:br/>
        <w:t>Lederera.</w:t>
        <w:br/>
        <w:t>Součástí výstavy jsou také fotografie hub zachycených objektivem Jiřího Nováka.</w:t>
        <w:br/>
        <w:t>Komentovaná prohlídka se samotným autorem se koná 19. a 20. září.</w:t>
        <w:br/>
        <w:t>„Pro žáky mateřských, základních a středních škol je připraven lektorský program s názvem</w:t>
        <w:br/>
        <w:t>Není houba jako houba,“ uvádí kurátorka výstavy Bc. Barbora Sasáková.</w:t>
        <w:br/>
        <w:t>Výstava potrvá až do 23. září.</w:t>
        <w:br/>
        <w:t>___________________________________________________________________________</w:t>
        <w:br/>
        <w:t>Zodpovědná osoba: Bc. Barbora Sasáková – kurátorka výstavy, tel.: 571 411 690, e-mail:</w:t>
        <w:br/>
        <w:t>sasa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