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 stopách zločinu</w:t>
      </w:r>
      <w:r>
        <w:rPr>
          <w:rFonts w:ascii="Times new Roman" w:hAnsi="Times new Roman"/>
          <w:sz w:val="24"/>
        </w:rPr>
        <w:br/>
        <w:br/>
        <w:t>TISKOVÁ ZPRÁVA</w:t>
        <w:br/>
        <w:t>ze dne 5. 9. 2018</w:t>
        <w:br/>
        <w:t>zámek Kinských ve Valašském Meziříčí</w:t>
        <w:br/>
        <w:t>PO STOPÁCH ZLOČINU</w:t>
        <w:br/>
        <w:t>Muzeum regionu Valašsko, p. o. zve na kostýmovanou procházku městem inspirovanou</w:t>
        <w:br/>
        <w:t>prvorepublikovou trestnou činností ve Valašském Meziříčí.</w:t>
        <w:br/>
        <w:t>___________________________________________________________________________</w:t>
        <w:br/>
        <w:t>Hlavními aktéry kostýmované procházky po temných zákoutích města budou voják ze 40.</w:t>
        <w:br/>
        <w:t>pěšího pluku a přespolní tetka hledající svého manžela, který odešel na trh prodat jalovici.</w:t>
        <w:br/>
        <w:t>Návštěvníci se seznámí s běžnými reáliemi překračujícími meze prvorepublikových zákonů,</w:t>
        <w:br/>
        <w:t>odhalí neslavná městská zákoutí a připomenou si činy, které lidé kdysi probírali jak</w:t>
        <w:br/>
        <w:t>v meziříčských podloubích, tak krásenské aleji.</w:t>
        <w:br/>
        <w:t>„Akce začne ve čtvrtek 13. září v 17 hodin u Turistického informačního centra na II. nádvoří</w:t>
        <w:br/>
        <w:t>zámku Žerotínů a naše kroky povedou až k zámku Kinských,“ uvádí koordinátorka akce Mgr.</w:t>
        <w:br/>
        <w:t>Kamila Valoušková.</w:t>
        <w:br/>
        <w:t>Vstupné je 40 Kč, snížené 20 Kč.</w:t>
        <w:br/>
        <w:t>___________________________________________________________________________</w:t>
        <w:br/>
        <w:t>Kontaktní osoba: Mgr. Kamila Valoušková, tel: 734 236 279, e-mail:</w:t>
        <w:br/>
        <w:t>valous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