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Halloween na zámku</w:t>
      </w:r>
      <w:r>
        <w:rPr>
          <w:rFonts w:ascii="Times new Roman" w:hAnsi="Times new Roman"/>
          <w:sz w:val="24"/>
        </w:rPr>
        <w:br/>
        <w:br/>
        <w:t>TISKOVÁ ZPRÁVA</w:t>
        <w:br/>
        <w:t>ze dne 10. 9. 2018</w:t>
        <w:br/>
        <w:t>zámek Lešná u Valašského Meziříčí</w:t>
        <w:br/>
        <w:t>HALLOWEEN NA ZÁMKU</w:t>
        <w:br/>
        <w:t>Oslavte s námi Halloween! Pro návštěvníky zámku Lešná u Valašského Meziříčí jsou</w:t>
        <w:br/>
        <w:t>připraveny strašidelně vyzdobené historické interiéry, kterými Vás provedou kostýmovaní</w:t>
        <w:br/>
        <w:t>průvodci.</w:t>
        <w:br/>
        <w:t>___________________________________________________________________________</w:t>
        <w:br/>
        <w:t>Na halloweenské prohlídce se dozvíte tajemné historky a spoustu zajímavostí nejen o zámku,</w:t>
        <w:br/>
        <w:t>ale i o samotném keltském svátku. Děti se mohou těšit na tvořivou dílnu a malování na</w:t>
        <w:br/>
        <w:t>obličej.</w:t>
        <w:br/>
        <w:t>Prohlídky se konají v pátek 26. října každou hodinu od 16 do 19 hodin a v sobotu 27. října od</w:t>
        <w:br/>
        <w:t>9 do 19 hodin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