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vatováclavská vyjižďka</w:t>
      </w:r>
      <w:r>
        <w:rPr>
          <w:rFonts w:ascii="Times new Roman" w:hAnsi="Times new Roman"/>
          <w:sz w:val="24"/>
        </w:rPr>
        <w:br/>
        <w:br/>
        <w:t>TISKOVÁ ZPRÁVA</w:t>
        <w:br/>
        <w:t>ze dne 13. 9. 2018</w:t>
        <w:br/>
        <w:t>zámek Lešná u Valašského Meziříčí</w:t>
        <w:br/>
        <w:t>SVATOVÁCLAVSKÁ VYJÍŽĎKA</w:t>
        <w:br/>
        <w:t>V pátek 28. září se uskuteční 8. ročník Svatováclavské vyjížďky. Historická vozidla se na své</w:t>
        <w:br/>
        <w:t>cestě zastaví také v zámku Lešná u Valašského Meziříčí.</w:t>
        <w:br/>
        <w:t>___________________________________________________________________________</w:t>
        <w:br/>
        <w:t>Od 11. do 12. hodiny zaparkují veteráni na nádvoří zámku Lešná u Valašského Meziříčí. O</w:t>
        <w:br/>
        <w:t>hudební doprovod se postará kapela The Grex a občerstvení zajistí Café Tucan.</w:t>
        <w:br/>
        <w:t>V zámku si mohou návštěvníci prohlédnout výstavu soch nevidomé sochařky Marianny</w:t>
        <w:br/>
        <w:t>Jánošíkové Machalové a výstavu fotografií hub na Valašsku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