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rajina starých sídel</w:t>
      </w:r>
      <w:r>
        <w:rPr>
          <w:rFonts w:ascii="Times new Roman" w:hAnsi="Times new Roman"/>
          <w:sz w:val="24"/>
        </w:rPr>
        <w:br/>
        <w:br/>
        <w:t>TISKOVÁ ZPRÁVA</w:t>
        <w:br/>
        <w:t>ze dne 23. 9. 2018</w:t>
        <w:br/>
        <w:t>zámek Lešná u Valašského Meziříčí</w:t>
        <w:br/>
        <w:t>KRAJINA STARÝCH SÍDEL</w:t>
        <w:br/>
        <w:t>Od 1. října zaplní výstavní prostory zámku Lešná u Valašského Meziříčí litografická sbírka</w:t>
        <w:br/>
        <w:t>Friedricha Adolfa Kunikeho.</w:t>
        <w:br/>
        <w:t>___________________________________________________________________________</w:t>
        <w:br/>
        <w:t>Rakouský umělec provozoval od roku 1817 kamenotiskárnu ve Vídni. Kunike usiloval o</w:t>
        <w:br/>
        <w:t>zdokonalení litografických postupů a zaměřil se na v té době velmi moderní veduty, což jsou</w:t>
        <w:br/>
        <w:t>obrazy, které zachycují výsek krajiny s pohledem na město.</w:t>
        <w:br/>
        <w:t>Výstavu můžete navštívit až do 16. prosince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