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Jiřiny na zámku</w:t>
      </w:r>
      <w:r>
        <w:rPr>
          <w:rFonts w:ascii="Times new Roman" w:hAnsi="Times new Roman"/>
          <w:sz w:val="24"/>
        </w:rPr>
        <w:br/>
        <w:br/>
        <w:t>TISKOVÁ ZPRÁVA</w:t>
        <w:br/>
        <w:t>ze dne 23. 9. 2018</w:t>
        <w:br/>
        <w:t>zámek Lešná u Valašského Meziříčí</w:t>
        <w:br/>
        <w:t>JIŘINY NA ZÁMKU</w:t>
        <w:br/>
        <w:t>Historické interiéry zámku Lešná u Valašského Meziříčí provoní pestrobarevné kytice</w:t>
        <w:br/>
        <w:t>živých jiřin.</w:t>
        <w:br/>
        <w:t>___________________________________________________________________________</w:t>
        <w:br/>
        <w:t>Jiřiny pocházejí až z dalekého Mexika, kde je Aztékové symbolicky personifikovali jako boha</w:t>
        <w:br/>
        <w:t>Slunce. Jejich hlízy používali údajně v léčitelství i v kuchyni. Do Evropy se dostaly až v 18.</w:t>
        <w:br/>
        <w:t>století díky zámořským cestám. Naše podnebí jim vyhovuje, proto se z jejich krásy těšíme</w:t>
        <w:br/>
        <w:t>každý podzim.</w:t>
        <w:br/>
        <w:t>Zámecké pokoje ozdobí vazby ze spousty druhů jiřin, které dodá Ing. Jiří Adamík ze Zahrady</w:t>
        <w:br/>
        <w:t>míru v Karviné, z. s. a aranžuje Květinářství Alena Horáková.</w:t>
        <w:br/>
        <w:t>Výstava se koná 6. a 7. října vždy v celou, čtvrt a tři čtvrtě, komentovaná prohlídka jiřin</w:t>
        <w:br/>
        <w:t>s historickým výkladem se uskuteční v každou půl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