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rohlédněte si Valašsko z lufta</w:t>
      </w:r>
      <w:r>
        <w:rPr>
          <w:rFonts w:ascii="Times new Roman" w:hAnsi="Times new Roman"/>
          <w:sz w:val="24"/>
        </w:rPr>
        <w:br/>
        <w:br/>
        <w:t xml:space="preserve">Další přednáška z cyklu Cestovatelské úterky s názvem Valašsko z lufta proběhne 7. prosince od 17 hodin v Muzeu regionu Valašsko na zámku Vsetín. </w:t>
        <w:br/>
        <w:br/>
        <w:t>Cestovatel, fotograf, středoškolský profesor a odborný pracovník muzea Honza Husák vás tentokrát výjimečně nevezme na výpravu do zahraničí, ale ukáže vám Valašsko z ptačí perspektivy na snímcích, které pořídil z dronu při svých toulkách zdejší přírodou. Projekci doplní i zajímavým povídáním. „Podnikneme přelet nad hlavními horskými masivy, při němž získáte užitečné tipy na výlety a poznáte ty nejznámější i nejkrásnější místa Valašska,“ pozval Honza Husák. Více ZDE</w:t>
        <w:br/>
        <w:br/>
        <w:t>Muzeum regionu Valašsko upozorňuje, že návštěvníci akce musí splňovat aktuální epidemiologická nařízení, včetně potvrzení bezinfekčnosti. Více ZDE</w:t>
        <w:br/>
        <w:br/>
        <w:t>Nejbližší plánované přednášky z cyklu Cestovatelské úterky: 18. 1. 2022 Bulharsko: Od hor k moři, 15. 2. 2022 Alpské variac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