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niha Sušárny ovoce už je v prodeji</w:t>
      </w:r>
      <w:r>
        <w:rPr>
          <w:rFonts w:ascii="Times new Roman" w:hAnsi="Times new Roman"/>
          <w:sz w:val="24"/>
        </w:rPr>
        <w:br/>
        <w:br/>
        <w:t>Už pět let se věnuje Muzeum regionu Valašsko výzkumu historie a současnosti tradičního sušení ovoce na Valašsku. Získané poznatky vložilo do atraktivní publikace Sušárny ovoce: Živé dědictví (nejen) Horního Vsacka. K dostání je momentálně v e-shopu ZDE a recepci zámku Vsetín.</w:t>
        <w:br/>
        <w:br/>
        <w:t>Autorkou knihy je Ivana Spitzer Ostřanská (na snímku), která se od roku 2016 věnuje se svým manželem a kolegou z Muzea regionu Valašsko Lukášem Spitzerem výzkumu tradičního sušení ovoce v oblasti Horního Vsacka. Jejich výzkum není jen o bádání, ale má i své praktické výstupy. Společně už stáli u záchrany několika historických sušíren v regionu, jedna plně funkční ostatně stojí i u nich na zahradě v halenkovském údolí Lušová.</w:t>
        <w:br/>
        <w:br/>
        <w:t xml:space="preserve">Kniha Sušárny ovoce: Živé dědictví (nejen) Horního Vsacka v sobě snoubí historický exkurz do časů dávno minulých, kdy bylo sušené ovoce důležitou součástí tradičního jídelníčku, i pohled do současnosti, v níž se už takřka ztracený odkaz našich předků začíná pomalu vracet na světlo světa. „Čerpali jsme z historických pramenů, zkušeností starých sušárníků i vlastních poznatků. V knize najdete zajímavá fakta i spoustu praktických informací o realizaci stavby tradiční sušárny, jejím provozu, přípravě ovoce i procesu samotného sušení. Nechybí bohatá fotografická dokumentace či rozhovory s majiteli a provozovateli sušáren, jak těch historických, tak i nové postavených. Jedna z kapitol přímo popisuje i záchranu objektu ze zaniklé usedlosti v huslenském údolí Zbeličné, na jejímž konci byl transfer a začátek na novém místě,“ přiblížila Ivana Spitzer Ostřanská. Kniha je k dostání za 179 Kč v on-line knihkupectví na stránkách www.muzeumvalassko.cz (sekce Pro návštěvníky/Publikace a periodika) nebo Facebooku @muzeumregionuvalassko. Zakoupit ji můžete také v recepci zámku Vsetín. Muzeum bude knihu postupně distribuovat do svých dalších poboček, turistických informačních center a dalších tradičních prodejních míst.    </w:t>
        <w:br/>
        <w:br/>
        <w:t>Jak dále autorka uvedla, vydáním knihy muzejní výzkum sušáren ovoce nekončí. „Rozhodně budeme pokračovat dál, chceme se nyní zaměřit i na další oblasti Valašska. Chtěla bych tímto požádat všechny, kteří mají povědomí o starých valašských sušárnách či s nimi spojené tradici, ať se mi ozvou na e-mail ostranska@muzeumvalassko.cz    nebo zavolají na tel. číslo 776 202 254. Zajímají nás nejen samotné stavby, ale i recepty, příběhy a další věci okolo,“ dodala Spitzer Ostřanská.</w:t>
        <w:br/>
        <w:br/>
        <w:t>Fotogalerii ze křtu knihy Sušárny ovoce: Živé dědictví (nejen) Horního Vsacka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