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okouzlí vůně dálek a dobrodružství</w:t>
      </w:r>
      <w:r>
        <w:rPr>
          <w:rFonts w:ascii="Times new Roman" w:hAnsi="Times new Roman"/>
          <w:sz w:val="24"/>
        </w:rPr>
        <w:br/>
        <w:br/>
        <w:t xml:space="preserve">Povídání známého cestovatele Honzy Husáka o dvou výpravách do Maroka a Jordánska odstartuje letošní cyklus Muzea regionu Valašsko s názvem Cestovatelské úterky. Akce proběhne 23. listopadu od 17:00 hodin v zámku Vsetín. Druhou plánovanou přednášku tohoto týdne s cestovatelem a spisovatelem Josefem Formánkem pořádající agentura Tak Jinak z důvodu aktuálních epidemiologických omezení zrušila. </w:t>
        <w:br/>
        <w:br/>
        <w:t>Profesí středoškolský učitel a programový pracovník Muzea regionu Valašsko Honza Husák před časem absolvoval dva nízkonákladové tripy do arabských zemí, které vám přiblíží v rámci zhruba hodinové přednášky nazvané Maroko a Jordánsko. Můžete se těšit na poutavé povídání i spoustu krásných fotografií. Kromě jiného se dozvíte, jaký je rozdíl mezi Berberem a Beduínem, jak se pije beduínská whisky a zdali se vyplatí vloupání do skalního města Petra. Další akce v rámci cyklu Cestovatelské úterky: 7. prosince Valašsko z lufta, 18. ledna Bulharsko: Od hor k moři, 15. února Alpské variace (vždy od 17 hod.). Více ZDE</w:t>
        <w:br/>
        <w:br/>
        <w:t>V pátek 26. listopadu měla v Mramorovém sále zámku proběhnout i přednáška známého spisovatele a cestovatele Josefa Formánka. Pořádající agentura Tak Jinak se ji ale vzhledem k aktuální situaci rozhodla zrušit. Informace pro ty, kteří si již zakoupili vstupenku, najdete ZDE.</w:t>
        <w:br/>
        <w:br/>
        <w:t>Muzeum regionu Valašsko upozorňuje, že na základě nových nařízení vlády musí po účastnících akce starších 12 let požadovat potvrzení o bezinfekčnosti – děti do 18 let a osoby s kontraindikací k očkování RT-PCR test starý nejvýše 72 hodin, dospělí potvrzení o očkování nebo prodělané nemoci COVID 19. Děkujeme za pochopení!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