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dzimní prázdniny s muzeem</w:t>
      </w:r>
      <w:r>
        <w:rPr>
          <w:rFonts w:ascii="Times new Roman" w:hAnsi="Times new Roman"/>
          <w:sz w:val="24"/>
        </w:rPr>
        <w:br/>
        <w:br/>
        <w:t>Zvažujete, co podniknout během nadcházejících podzimních prázdnin? Muzeum regionu Valašsko pro vás připravilo na zámcích Vsetín a Lešná u Valašského Meziříčí tradiční program pro rodiny s dětmi, který nabídne kreativní tvoření a spoustu další zábavy s tématikou podzimu.</w:t>
        <w:br/>
        <w:br/>
        <w:t>V Lešné u Valašského Meziříčí proběhne akce ve středu 27. a čtvrtek 28. října, vždy od 9 do 16 hodin. Těšit se můžete na výtvarné dílny, ve kterých si vyzkoušíte šikovnost svých rukou i tvůrčího ducha. „Součástí programu budou i další zábavné aktivity pro celou rodinu. Příchozí si budou moci navíc projít v rámci jednoho vstupného i výstavy Fotografie hub a Mince a platidla,“ doplnila kurátorka programu v Lešné Kristýna Pončíková.</w:t>
        <w:br/>
        <w:br/>
        <w:t>Na Vsetíně se Podzimní prázdniny v muzeu uskuteční ve čtvrtek 28. a pátek 29. října. Akce začíná v 9 a končí v 15 hodin. Stejně jako v Lešné bude záležet čistě na vás, kdy přijdete a kolik času na akci strávíte. „Můžete tvořit ve výtvarné dílně pro malé i velké nebo třeba vyrazit na velkou podzimní pátračku, která vás provede zámkem i přilehlým parkem,“ přiblížil kurátor akce František Mucha. I v tomto případě si budou moci návštěvníci v rámci zaplaceného vstupného projít zámecké výstavy, expozice a další prostory zámku.</w:t>
        <w:br/>
        <w:br/>
        <w:t>Další podrobnosti k oběma a akcím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