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ark v Lešné uzavřen, ruší se i venkovní programy</w:t>
      </w:r>
      <w:r>
        <w:rPr>
          <w:rFonts w:ascii="Times new Roman" w:hAnsi="Times new Roman"/>
          <w:sz w:val="24"/>
        </w:rPr>
        <w:br/>
        <w:br/>
        <w:t xml:space="preserve">Špatná zpráva pro všechny, kteří se těšili na oblíbené říjnové programy v parku zámku Lešná u Valašského Meziříčí – Uspávání broučků a Dušičky na zámku. Správce objektu Muzeum regionu Valašsko musí provést nutné ořezy stromů, a tak uzavřel park pro veřejnost a obě akce zrušil. </w:t>
        <w:br/>
        <w:br/>
        <w:t>„Je nám to líto, ale zásah nesnesl odkladu z důvodu havarijního stavu stromů masivně napadených jmelím a práce musí proběhnout právě v tomto období. Bezpečí návštěvníků je pro nás na prvním místě, a tak jsme se rozhodli park raději uzavřít a venkovní programy zrušit,“ sdělil vedoucí provozu Muzea regionu Valašsko Jan Marek.</w:t>
        <w:br/>
        <w:br/>
        <w:t>Uspávání broučků mělo proběhnout ve středu 13. října, Dušičky na zámku v pátek 29. a sobotu 30. října. Návštěvníci lešenského zámku si na ně ale budou muset počkat do příštího roku. V programu na tento měsíc nicméně zůstává ještě jedna oblíbená akce Podzimní prázdniny na zámku. Uskuteční se ve dnech 27. a 28. října vždy od 9 do 16 hodin. „Připravujeme pro vás tradiční program plný zábavy a tvoření s podzimní tématikou,“ pozval ředitel Muzea regionu Valašsko Tomáš Vitásek.</w:t>
        <w:br/>
        <w:br/>
        <w:t>Zámek Lešná u Valašského Meziříčí je jinak v říjnu otevřen pouze o víkendech a státních svátcích, vždy od 9 do 16 hodin. Na příchozí čekají zajímavé výstavy (Mince a platidla, Adolf Růžička: Návrhy nábytku a Fotografie hub), prohlídky krásných historických interiérů či hravá environmentální herna pro děti. V pracovních dnech nadále probíhají lektorské programy pro školy, které lze objednávat na tel. čísle 734 420 009 nebo prostřednictvím e-mailu zamek.lesna@muzeumvalassko.cz. „V průběhu celého týdne nabízíme možnost pronájmu zámeckých prostor k uspořádání soukromých či firemních akcí. Kontakt pro objednání je stejný, jako v případě lektorských programů,“ doplnil Vitásek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