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žijte od všeho trochu z Bulharska</w:t>
      </w:r>
      <w:r>
        <w:rPr>
          <w:rFonts w:ascii="Times new Roman" w:hAnsi="Times new Roman"/>
          <w:sz w:val="24"/>
        </w:rPr>
        <w:br/>
        <w:br/>
        <w:t>Na výpravu za krásami Bulharska s cestovatelem Honzou Husákem (na snímku) vyrazí účastníci setkání, které proběhne v pátek 8. října od 19 hodin na Hvězdárně Vsetín. Čeká vás poutavé povídání s osobními postřehy i spoustou krásných fotografií.</w:t>
        <w:br/>
        <w:br/>
        <w:t>Profesí středoškolský pedagog a programový pracovník Muzea regionu Valašsko podniká pravidelné výpravy po zajímavých místech planety a své zážitky zprostředkovává veřejnosti prostřednictvím cestovatelských přednášek.</w:t>
        <w:br/>
        <w:br/>
        <w:t>Na vsetínské hvězdárně vám tentokrát přiblíží největší krásy Bulharska. „Podnikneme trek v pohoří Rila a Pirin, navštívíme nejvyšší horu Balkánu i mramorovou pyramidu Vichrenu, budeme obdivovat jeskyně, kláštery i historická města Tarnovo, Melnik a Sofia. A na závěr si užijeme pohodu na černomořské riviéře,“ nastínil Husák.</w:t>
        <w:br/>
        <w:br/>
        <w:t xml:space="preserve">Další podobnosti o nabídce Muzea regionu Valašsko najdete na www.muzeumvalassko.cz nebo Facebooku @muzeumregionuvalasko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