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zve na veterány</w:t>
      </w:r>
      <w:r>
        <w:rPr>
          <w:rFonts w:ascii="Times new Roman" w:hAnsi="Times new Roman"/>
          <w:sz w:val="24"/>
        </w:rPr>
        <w:br/>
        <w:br/>
        <w:t xml:space="preserve">Nablýskaná historická vozidla z různých období 20. století budou opět po roce k vidění na zámku Lešná u Valašského Meziříčí. Zdejší zámecký park se stane ve sváteční úterý 28. září zastávkou tradiční Svatováclavské vyjížďky historických vozidel. Muzeum regionu Valašsko v rámci akce připravuje zajímavý doprovodný program. </w:t>
        <w:br/>
        <w:br/>
        <w:t>Tradiční vyjížďku organizuje Klub historických vozidel Nový Jičín. Na loňský 10. ročník přijely do Lešné desítky veteránů a stovky návštěvníků z širokého okolí. Pořadatelé doufají, že ani letos to nebude jiné. „Příchozí si budou moci pěkně zblízka prohlédnout krásné a často velmi unikátní automobily či motocykly. Některé z nich byly vyrobeny už počátkem minulého století, chybět ale nebudou ani podstatně mladší vozidla, která ještě mnozí z vás budou pamatovat na silnicích,“ nastínila Květa Zemanová z Muzea regionu Valašsko, pod jehož správu lešenský zámek spadá.</w:t>
        <w:br/>
        <w:br/>
        <w:t>Muzeum v rámci zastávky veteránů připravuje krátký doprovodný program. V 11 hodin si budete moci prohlédnout historickou ukázku hasičského zásahu koňské ruční vahadlové stříkačky v podání SDH Zašová. Správnou dobovou atmosféru navodí i vystoupení jazzového orchestru JazzZušák ze ZUŠ Alfréda Radoka.</w:t>
        <w:br/>
        <w:br/>
        <w:t xml:space="preserve">Setkání historických vozidel na zámku Lešná má dlouholetou tradici. „Je to zajímavá možnost udělat si pěkný sváteční výlet s rodinou. Akce probíhá venku v příjemném prostředí parku, takže se není třeba obávat žádných zásadních omezení. Budeme se na vás všechny moc těšit,“ pozval propagační pracovník Muzea regionu Valašsko Jiří Koňařík. Další podrobnosti najdete ZDE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