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hvězdárnu Vsetín přijede Michal Václavík</w:t>
      </w:r>
      <w:r>
        <w:rPr>
          <w:rFonts w:ascii="Times new Roman" w:hAnsi="Times new Roman"/>
          <w:sz w:val="24"/>
        </w:rPr>
        <w:br/>
        <w:br/>
        <w:t>Známý popularizátor kosmonautiky, astronom a vysokoškolský pedagog Michal Václavík vystoupí v pátek 24. září v letním kině na Hvězdárně Vsetín. Těšit se můžete na zajímavé povídání a projekce o novinkách výzkumu Marsu. Program začíná ve 20 hodin.</w:t>
        <w:br/>
        <w:br/>
        <w:t xml:space="preserve">Vsetínský rodák Michal Václavík je zaměstnancem České kosmické kanceláře a zároveň i českým zástupcem v Evropské kosmické agentuře. Do nejmladší pobočky Muzea regionu Valašsko přijede s přednáškou Úžasných pět let na Marsu, která přiblíží nejnovější výstupy průzkumu „rudé planety“. „Ten je nyní prioritou řady kosmických agentur. Rozšířila se skupina automatických a robotických strojů, kteří planetu zkoumají z oběžné dráhy, povrchu a nově i při krátkých letech v marsovské atmosféře. Unikátní přístupy a moderní vědecké přístroje posunuli naše poznání Marsu ohromně dopředu a začali také novou kapitolu spojenou s hledáním vhodných podmínek pro život,“ uvedl vedoucí Hvězdárny Vsetín Petr Stolařík.    </w:t>
        <w:br/>
        <w:br/>
        <w:t>Program plný zajímavého povídání a unikátních záběrů proběhne venku v letním kině, za špatného počasí v přednáškovém sále hvězdárny. „Michal Václavík je uznávaný odborník a jeho přednášky jsou atraktivní pro odborníky i laiky. Všechny co nejsrdečněji zveme,“ dodal Stolařík. Další informace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