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Fenka Máša vyhrabala v Ústí vzácný poklad</w:t>
      </w:r>
      <w:r>
        <w:rPr>
          <w:rFonts w:ascii="Times new Roman" w:hAnsi="Times new Roman"/>
          <w:sz w:val="24"/>
        </w:rPr>
        <w:br/>
        <w:br/>
        <w:t xml:space="preserve">Jeden z nejcennějších archeologických nálezů v historii našeho regionu zkoumají odborníci Muzea regionu Valašsko. Hliněný hrneček plný stříbrných pražských grošů ze 14. století odevzdal muž, který poklad objevil spolu s přáteli na procházce se psem v obci Ústí. Po ukončení všech potřebných rozborů si bude moci unikátní nález prohlédnout i veřejnost. </w:t>
        <w:br/>
        <w:br/>
        <w:t>Nálezci, jejichž identitu na jejich žádost nezveřejňujeme, našli poklad začátkem srpna. „Vlastně ho vyhrabala při procházce naše fenka Máša, byl jen pár centimetrů pod zemí. Šlo o malou hliněnou nádobku, ze které vyčuhovaly mince. Hned bylo jasné, že půjde o nějaký starý poklad. Vytáhli jsme ho ven a nahlásili,“ řekl nám jeden z nich.</w:t>
        <w:br/>
        <w:br/>
        <w:t>Poklad převzal archeolog Muzea regionu Valašsko Samuel Španihel, pod jehož patronaci spadají všechny podobné nálezy v naší části Zlínského kraje. „Vzápětí jsem na místě provedl dohledávku, ale nic dalšího už jsem tam neobjevil,“ uvedl Španihel.</w:t>
        <w:br/>
        <w:br/>
        <w:t xml:space="preserve">Ze základní prohlídky vyplynulo, že ony vyčnívající mince jsou pražské groše z druhé poloviny 14. století. Než ale mohlo dojít na vyjmutí obsahu nádobky, bylo třeba provést několik dalších nezbytných úkonů. Poklad mimo jiné putoval i na CT „vyšetření“ do valašskomeziříčské nemocnice. „Potřebovali jsme vědět, co se skrývá pod horní vrstvou mincí, abychom mohli zvolit nejvhodnější a hlavně nejšetrnější způsob, jak vybrat obsah hrníčku,“ vysvětlil ředitel Muzea regionu Valašsko Tomáš Vitásek a dodal: „Tímto bych chtěl poděkovat za velmi vstřícný přístup společnosti Agel, zejména pak paní primářce radiodiagnostického oddělení Radmile Hurské a vedoucímu radiologickému asistentovi Tomáši Tejklovi.“      </w:t>
        <w:br/>
        <w:br/>
        <w:t xml:space="preserve">Snímky z CT ukázaly, že nádobka je plná mincí. Otázkou tak pouze zůstávalo, kolik jich bude, zda jde čistě o stříbrné groše a zda se uvnitř neskrývá i další archeologicky cenný materiál, který může přinést spoustu dalších důležitých informací. </w:t>
        <w:br/>
        <w:br/>
        <w:t>Rozebírání pokladu proběhlo ve středu 8. září a účastnili se ho i jeho nálezci. Konzervátor muzea z nádobky postupně vyjmul 374 mincí a slepenec nejspíše 3 mincí, který prozatím nešel rozdělit. Ve všech případech šlo o stříbrné pražské groše různé ražby. Část z nich byla ukryta ve zbytcích plátěného měšce. „Já bych chtěl poděkovat poctivým nálezcům za to, že poklad odevzdali. Svým přístupem pomohou odhalit další kus historie regionu a také umožní, aby si tyto krásné mince mohla prohlédnout i veřejnost,“ zhodnotil Španihel.</w:t>
        <w:br/>
        <w:br/>
        <w:t xml:space="preserve">Pochvalu si už vysloužil i postup muzejníků, konkrétně z úst Zuzany Fišerové, radní pro školství a kulturu Zlínského kraje, který je zřizovatelem Muzea regionu Valašsko. „Děkuji odbornému týmu muzea za skvělé provedení všech úkonů spojených s nálezem pokladu. Je to velmi cenná věc a každá chyba v postupu by mohla být fatální. Nález nyní projde dalším podrobnějším rozborem, který pomůže určit přesnější stáří i cenu nalezených mincí. Pečlivě prozkoumán bude i další obsah nádobky, zda se v něm nenachází ještě další zbytky tkaniny, rostlin a jiného materiálu. Složení keramického hrníčku a další fragmentů určí archeometrická analýza,“ uvedla Fišerová. </w:t>
        <w:br/>
        <w:br/>
        <w:t>Získané informace pomohou určit nejen přibližný letopočet, kdy byl poklad uložen do země, ale možná i roční období, rostlinný pokryv oblasti a případně region, odkud pocházel hrníček. „Ve finále pak budeme schopni poskládat komplexní historický obraz spojený s tímto neobvyklým a vzácným objevem,“ doplnil na závěr Španihel. O dalších výstupech budeme informovat.</w:t>
        <w:br/>
        <w:br/>
        <w:t xml:space="preserve">    </w:t>
        <w:br/>
        <w:t>Kontaktní osoba: Mgr. Španihel Samuel Ph.D.</w:t>
        <w:br/>
        <w:t>E-mail: spanihel@muzeumvalassko.cz</w:t>
        <w:br/>
        <w:t>Telefon: 734 236 279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