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u Meziříčí na Netopýří noc</w:t>
      </w:r>
      <w:r>
        <w:rPr>
          <w:rFonts w:ascii="Times new Roman" w:hAnsi="Times new Roman"/>
          <w:sz w:val="24"/>
        </w:rPr>
        <w:br/>
        <w:br/>
        <w:t>Oblíbená akce Muzea regionu Valašsko s názvem Netopýří noc proběhne ve čtvrtek 16. září na zámku Lešná u Valašského Meziříčí. Těšit se můžete na zajímavé povídání zoologa Jiřího Šafáře (na snímku vpravo) o životě netopýrů, ukázky živých exemplářů a určováním druhů v zámeckém parku.</w:t>
        <w:br/>
        <w:br/>
        <w:t>Netopýra by si za domácího mazlíčka vybral jen málokdo. Vypadá jako myš s křídly, vydává odpudivý pisklavý zvuk a panují o něm zvěsti, že saje lidskou krev. Při bližším setkání ale zjistíte, že jde o vcelku roztomilé a navíc z hlediska fungování přírody velmi důležité zvíře. Má taky řadu zajímavých specifik. Je to jediný druh savce, který dokáže aktivně létat. Navíc se umí skvěle orientovat i v naprosté tmě díky schopnosti echolokace. „Ústy nebo nosem vydává zvuk, který se po střetu s překážkou vrací zpět k jeho sluchovým smyslům,“ uvedla kurátorka akce Květa Zemanová z Muzea regionu Valašsko.</w:t>
        <w:br/>
        <w:br/>
        <w:t>Akce na zámku Lešná u Valašského Meziříčí startuje v 19 hodin. Role průvodce životem jedinečného savce se v tomto případě ujme uznávaný odborník Jiří Šafář. „Nejdříve nám popovídá o životě netopýrů, poté bude následovat ukázka živých exemplářů a nakonec se vydáme za jedinci žijícími v zámeckém parku,“ přiblížila Zemanová.</w:t>
        <w:br/>
        <w:br/>
        <w:t>Akce se koná v rámci projektu podpořeného Ministerstvem životního prostředí ČR a Státního fondu životního prostředí. Podrobnosti najdete na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