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jníci Zlínského kraje debatovali s ministrem kultury</w:t>
      </w:r>
      <w:r>
        <w:rPr>
          <w:rFonts w:ascii="Times new Roman" w:hAnsi="Times new Roman"/>
          <w:sz w:val="24"/>
        </w:rPr>
        <w:br/>
        <w:br/>
        <w:t xml:space="preserve">Ve čtvrtek 9. září proběhlo v Muzeu regionu Valašsko na zámku Vsetín řádné zasedání Zlínské krajské sekce asociace muzeí a galerií (AMG). </w:t>
        <w:br/>
        <w:br/>
        <w:t>Jednání proběhlo za přítomnosti významných hostů: ministra kultury Lubomíra Zaorálka, radní ZK za oblast školství a kultury Zuzany Fišerové, předsedkyně AMG ČR Ireny Chovančíkové, člena předsednictva českého výboru ICOM Jiřího Střechy, místostarostky města Valašské Meziříčí Yvony Wojaczkové, místostarosty města Vsetín Pavla Bartoně a dalších hostů z řad odborné i laické veřejnosti.</w:t>
        <w:br/>
        <w:br/>
        <w:t>V průběhu jednání ministr kultury debatoval s členy asociace a odpovídal na jejich dotazy. „Řešila se připravovaná koncepce rozvoje muzejnictví a nového zákona o muzeích, dotační politika, financování vědy a výzkumu, postavení a problémy muzejní edukace. Rovněž se diskutovalo o problematice budoucího směřování muzeí a řešily se otázky definice muzea. Zástupce českého výboru ICOM Jiří Střecha informoval o přípravě generální konference ICOM, která se uskuteční v Praze, ve druhé polovině roku 2022,“ přiblížil předseda Zlínské krajské sekce AMG a ředitel Muzea regionu Valašsko Tomáš Vitásek.</w:t>
        <w:br/>
        <w:br/>
        <w:t>Záštitu nad zasedáním převzala krajská radní Zuzana Fišerová. „Velmi oceňuji průběh tohoto setkání. Představitelé muzeí a galerií Zlínského kraje si mohli s ministrem kultury osobně pohovořit o aktuálních muzejních tématech. Z mého pohledu to bylo velmi přínosné,“ řekla Fišerová. Další podrobnosti najdet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