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dhalte kouzlo sušeného ovoce</w:t>
      </w:r>
      <w:r>
        <w:rPr>
          <w:rFonts w:ascii="Times new Roman" w:hAnsi="Times new Roman"/>
          <w:sz w:val="24"/>
        </w:rPr>
        <w:br/>
        <w:br/>
        <w:t>Poučná i hravá. Taková je nová výstava s názvem Někdo to rád sušené, která odstartuje v úterý 14. září na zámku Vsetín. Muzeum regionu Valašsko vás v ní provede historií i současností sušení ovoce (nejen) na Horním Vsacku. Čeká vás zajímavé poznání i spousta interaktivit, včetně kopie tradiční valašské sušárny.</w:t>
        <w:br/>
        <w:br/>
        <w:t>Muzeum zvolilo zářijové datum uvedení výstavy zcela záměrně. Vždyť co jiného je pro podzim na Valašsku typičtější, než právě zpracování ovoce. Navzdory zakořeněným mýtům o Valašsku jako kraji slivovice to ale tentokrát nebude o jeho přeměně na pálenku, nýbrž sušení. „V uplynulých staletích se tady sice pilo kde co, ale kvalitní ovocná pálenka to rozhodně nebyla. Úroda z ovocných sadů mnohem častěji končila v sušírnách ovoce, jež byly v dávnější minulosti zcela běžnou součástí valašské krajiny. V první polovině 20. století sice začala obliba sušení ovoce z mnoha příčin razantně slábnout, nikdy však nevymizela úplně. A v současnosti se k ní lidé začínají opět vracet,“ uvedla historička Muzea regionu Valašsko a kurátorka výstavy Ivana Spitzer Ostřanská.</w:t>
        <w:br/>
        <w:br/>
        <w:t>Autoři výstavy při její přípravě vycházeli z rozsáhlého výzkumu tradičních sušíren, kterému se muzeum věnuje od roku 2016. „Zaměřili jsme se v něm zejména na oblast Horního Vsacka. Vyjíždíme do terénu, studujeme v dobové literatuře a hledáme v archivních materiálech. Hodně nás těší i to, že některé chátrající stavby se díky naší aktivitě daří zachránit a uchovat pro další generace,“ doplnil kurátor výstavy a spoluautor výzkumu Lukáš Spitzer.</w:t>
        <w:br/>
        <w:br/>
        <w:t>Výstava na zámku Vsetín vás seznámí s příběhem sušíren prostřednictvím dobových fotografií, poutavých textů a spousty interaktivit pro děti i dospělé. Kromě jiného si budete moci prohlédnout zvenku i zevnitř zmenšenou kopii tradiční sušírny. „Součástí výstavy je i několik zajímavých doprovodných akcí. V rámci Vsetínské noci (pátek 17. září – pozn.) proběhnou komentované prohlídky s autorkou výstavy. V polovině října chystáme exkurze do funkční sušárny a v listopadu doplňující výstavu ovoce a tradičních krajových odrůd. Vrcholnou událostí pak bude křest recenzované monografie o hornovsackých sušárnách ovoce, která je aktuálním výstupem z našeho dosavadního výzkumu,“ doplnil ředitel Muzea regionu Valašsko Tomáš Vitásek.</w:t>
        <w:br/>
        <w:br/>
        <w:t>Na výstavu Někdo to rád sušené pozvala i Zuzana Fišerová, radní pro oblast školství a kultury Zlínského kraje, který je zřizovatelem muzea. „Sušení ovoce patří k trochu pozapomenutým odkazům našich předků a já jsem moc ráda, že ho Muzeum regionu Valašsko tímto způsobem připomíná současným generacím. Výstavu můžu jen doporučit. To své si v ní najdou děti i dospělí, ať už budou chtít načerpat nové poznatky nebo se pobavit,“ prohlásila Fišerová.</w:t>
        <w:br/>
        <w:br/>
        <w:t>Realizace výstavy byla finančně podpořena grantem Ministerstva kultury. Další podrobnosti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