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uzeum obsadí netopýři</w:t>
      </w:r>
      <w:r>
        <w:rPr>
          <w:rFonts w:ascii="Times new Roman" w:hAnsi="Times new Roman"/>
          <w:sz w:val="24"/>
        </w:rPr>
        <w:br/>
        <w:br/>
        <w:t>Netopýra by si za domácího mazlíčka vybral jen málokdo. Vypadá jako myš s křídly, vydává odpudivý pisklavý zvuk a panují o něm zvěsti, že saje lidskou krev. Možná na něj ale změníte názor, pokud navštívíte akci Muzea regionu Valašsko s názvem Netopýří noc, která proběhne v sobotu 4. září od 19 hodin na zámku Vsetín.</w:t>
        <w:br/>
        <w:t>Netopýří jsou jedinými savci, kteří dokáží aktivně létat. V noci nebo za soumraku opouštějí úkryty a vydávají se na lov. „V prostoru se skvěle orientují díky schopnosti echolokace. Ústy nebo nosem vydávají zvuk, který se po střetu s překážkou vrací zpět k jejich sluchovým smyslům,“ uvedl kurátor akce a zoolog Muzea regionu Valašsko Zdeněk Tyller. Jedna z podčeledí zvaná upíři se vyznačuje tzv. hematofágií, tedy že saje krev teplokrevných živočichů. Právě odtud pochází předloha lidských upírů ve filmových hororech i spousta mýtů o netopýrech obecně.</w:t>
        <w:br/>
        <w:t>Akce na zámku Vsetín vás ale přesvědčí, že jde o vcelku milé a hlavně hodně užitečné zvíře, které si rozhodně zaslouží lidskou ochranu. „Nejdříve si něco povíme o životě netopýrů a poté bude následovat ukázka živých exemplářů lovících v Panské zahradě,“ pozval Tyller.</w:t>
        <w:br/>
        <w:t>Pokud to nestihnete v sobotu na Vsetín, nevadí. Ve čtvrtek 16. září proběhne Netopýří noc i na zámku Lešná u Valašského Meziříčí. Role průvodce životem jedinečného savce se v tomto případě ujme uznávaný odborník Jiří Šafář.</w:t>
        <w:br/>
        <w:br/>
        <w:t xml:space="preserve">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