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um pozvalo na skok do středověku</w:t>
      </w:r>
      <w:r>
        <w:rPr>
          <w:rFonts w:ascii="Times new Roman" w:hAnsi="Times new Roman"/>
          <w:sz w:val="24"/>
        </w:rPr>
        <w:br/>
        <w:br/>
        <w:t>Přes 1500 návštěvníků z širokého okolí dorazilo na tradiční Templářské slavnosti, které proběhly v sobotu 17. srpna na zámku a hvězdárně Vsetín. (Foto a video z akce najdete ZDE)</w:t>
        <w:br/>
        <w:br/>
        <w:t>Muzeum regionu Valašsko připravilo bohatý program s tématikou středověkou.</w:t>
        <w:br/>
        <w:br/>
        <w:t>Hlavní program probíhal jako obvykle na prostranství před zámkem, kde se střídala vystoupení šermířských skupin, dobové hudby Devětsil a pouličních kejklířů. Atmosféru středověkého jarmarku doplňovaly ukázky tehdejších řemesel a gastronomie. Nechyběli ani burgmistři s představením dobových zbraní a pasováním dětí na rytíře. Spoustu zábavy si nejmenší návštěvníci užili i v zámeckém atriu. Volně přístupné byly všechny krátkodobé výstavy a oblíbené návštěvnické atrakce, jako Templářský sklípek nebo vyhlídka z 60 metrů vysoké věže.</w:t>
        <w:br/>
        <w:br/>
        <w:t>Na hvězdárně si mohli malí i velcí návštěvníci vyzkoušet rytířské trenažery, zastřílet z luku a katapultu, pokochat se krásou dravců z ornitologické stanice v Hošťálkové nebo pozorovat Slunce. Velký zájem byl o dvě zdejší novinky – venkovní model Sluneční soustavy a interaktivní sluneční hodiny.</w:t>
        <w:br/>
        <w:br/>
        <w:t>Suma, sumárum, 11. ročník Templářských slavností se povedl na výbornou. „Děkujeme všem, kteří za námi přišli a užili si příjemné odpoledne s atmosférou středověku. Budeme se těšit na shledanou u některého z dalších programů Muzea regionu Valašsko. Nabídku našich poboček najdete na stránkách www.muzeumvalassko.cz nebo Facebooku @muzeumregionuvalassko,“ vzkázal ředitel Muzea regionu Valašsko Tomáš Vitásek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