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color w:val="000066"/>
          <w:sz w:val="28"/>
        </w:rPr>
        <w:t>TZ - Zpestřete si závěr prázdnin dobrodružstvím v muzeu</w:t>
      </w:r>
      <w:r>
        <w:rPr>
          <w:rFonts w:ascii="Times new Roman" w:hAnsi="Times new Roman"/>
          <w:sz w:val="24"/>
        </w:rPr>
        <w:br/>
        <w:br/>
        <w:t xml:space="preserve">Velký úspěch slaví letos prázdninová hra Muzea regionu Valašsko nazvaná Letní dobrodružství v muzeu. Děti i dospělí při návštěvě zámku Vsetín, zámku Lešná u Valašského Meziříčí a Hvězdárny Vsetín pátrají po pokladu. Odnést si mohou zajímavou odměnu i skvělý zážitek pro celou rodinu. </w:t>
        <w:br/>
        <w:br/>
        <w:t>Jedná se o klasickou pátrací hru, během níž řešíte úkoly a hledáte indicie, jež vás nakonec dovedou ke kýženému cíli. Užijete si zábavu a zároveň se dozvíte zajímavosti z míst, která navštívíte. Oproti loňskému premiérovému ročníku se změnilo zadání jednotlivých úkolů, trasy i podoba pokladů. Ty mají v každém objektu jinou podobu, kterou si organizátoři nechávají jako překvapení. „Můžeme jen prozradit, že pokud najdete poklady ve všech třech objektech, získáte jako bonus krásný přívěšek v podobě broušeného diamantu,“ uvedla koordinátorka akce Kamila Valoušková.</w:t>
        <w:br/>
        <w:br/>
        <w:t>V zámku Lešná u Valašského Meziříčí (otevřeno denně mimo pondělí od 9 do 17 hod.) vás pátrací hra provede historickými komnatami, výstavními prostory i zdejším anglickým parkem. Na vsetínském zámku (otevřeno denně mimo pondělí od 9 do 17 hod.) hledači pokladů projdou výstavami, expozicemi a dalšími návštěvnickými prostory, včetně rytířské herny, Akvária řeky Bečvy se živými rybkami či vyhlídky z 60 metrů vysoké věže.</w:t>
        <w:br/>
        <w:br/>
        <w:t>Hvězdárna Vsetín (otevřeno v pracovní dny od 9 do 15 hod.) připravila úkoly s astronomickou tématikou. Při jejich plnění se dostanete i do kopule s dalekohledy a venku se seznámíte s letošními novinkami – unikátním modelem Sluneční soustavy a interaktivními slunečními hodinami. Při vhodných podmínkách probíhá i pozorování Slunce.</w:t>
        <w:br/>
        <w:br/>
        <w:t>Za účast ve hře zaplatíte při návštěvě prvního objektu navíc 20 Kč k běžné vstupence, v ostatních už budete pátrat zdarma. Hrací list dostanete vždy na místě a pak už stačí jen důvtip, bystré oko a tužka. „Najít poklad určitě nějakou dobu potrvá, doporučujeme proto přijít nejpozději hodinu před zavírací dobou daného objektu,“ doplnila Valoušková.</w:t>
        <w:br/>
        <w:br/>
        <w:t>Letní dobrodružství v muzeu ocenila i Zuzana Fišerová, radní pro kulturu a školství Zlínského kraje, který je zřizovatelem Muzea regionu Valašsko. „Je to skvělý nápad, jak přilákat do muzea i děti. Při návštěvě se skvěle zabaví a přitom i trochu nevědomky čerpají vědomosti, které by je jinak třeba vůbec nezajímaly,“ pochválila muzejníky Fišerová.</w:t>
        <w:br/>
        <w:br/>
        <w:t>Podrobnosti ke hře i aktuální nabídce jednotlivých objektů Muzea regionu Valašsko najdete na www.muzeumvalassko.cz nebo Facebooku a Instagramu @muzeumregionuvalassko.</w:t>
        <w:br/>
        <w:t xml:space="preserve">Kontaktní osoba:    Koňařík Jiří </w:t>
        <w:br/>
        <w:t>E-mail: konarik@muzeumvalassko.cz</w:t>
        <w:br/>
        <w:t>Telefon: 571 411 690, 605 509 928</w:t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