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Dostaveníčko v lešenském parku spěje do finále</w:t>
      </w:r>
      <w:r>
        <w:rPr>
          <w:rFonts w:ascii="Times new Roman" w:hAnsi="Times new Roman"/>
          <w:sz w:val="24"/>
        </w:rPr>
        <w:br/>
        <w:br/>
        <w:t xml:space="preserve">Poslední možnost vyrazit na romantickou procházku parkem v doprovodu půvabné Minki a dalších členů hraběcí rodiny Kinských budou mít o nadcházejícím víkendu návštěvníci zámku Lešná u Valašského Meziříčí. Přijít můžete v pátek 6. nebo neděli 8. srpna, kostýmované prohlídky začínají vždy od 12:00, 13:00, 14:00 a 15:00 hodin. </w:t>
        <w:br/>
        <w:br/>
        <w:t>Oblíbená akce vás tentokrát zavede do období 1. republiky, kdy zámek obývala poslední generace rodiny Kinských. „Ocitneme se přímo v období námluv a prvních svatebních příprav nejstarší dcery Bedřicha Kinského Marie, přezdívané Minki. Návštěvník se během procházky dozví něco víc o zámeckém parku i životě a plánech, které rodina měla. Jak napovídá název programu, nepůjde jen o historické či botanické zajímavosti, ale svůj prostor dostane i romantika,“ přiblížila Andrea Mrštinová z Muzea regionu Valašsko.</w:t>
        <w:br/>
        <w:br/>
        <w:t>První dvě dostaveníčka proběhla v polovině července, nyní přicházejí na řadu zbývající dvě série. „Všechny vás co nejsrdečněji zveme. Přijďte si s námi užít příjemnou procházku parku a zároveň se pobavit i něco zajímavého dozvědět,“ pozvala Mrštinová.</w:t>
        <w:br/>
        <w:br/>
        <w:t>Lešenský zámek nabízí i spoustu dalších možností návštěvnického vyžití, jako prohlídky historických komnat, zajímavé výstavy či environmentální hernu. Pro děti je připravena pátrací hra po pokladu s názvem Letní dobrodružství v muzeu. Více najdete na www.muzeumvalassko.cz a @muzeumregionuvalassko.</w:t>
        <w:br/>
        <w:br/>
        <w:t xml:space="preserve">           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