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Templářské slavnosti jsou tady</w:t>
      </w:r>
      <w:r>
        <w:rPr>
          <w:rFonts w:ascii="Times new Roman" w:hAnsi="Times new Roman"/>
          <w:sz w:val="24"/>
        </w:rPr>
        <w:br/>
        <w:br/>
        <w:t xml:space="preserve">Vystoupení historických šermířů, ukázky dobové kuchyně, koncert středověké hudby, šprímy a kouzla pouličních kejklířů, zábavné aktivity pro celou rodinu i vyhlášený guláš mistra Karla Jurčíka. To vše a mnohé další chystá Muzeum regionu Valašsko v rámci 11. ročníku Templářských slavností, které proběhnou v sobotu 14. srpna na vsetínském zámku a hvězdárně. </w:t>
        <w:br/>
        <w:br/>
        <w:t>Oblíbená akce vzdává hold rytířům templářského řadu, kteří vlastnili vsetínské panství na přelomu 13. a 14. století a měli velký podíl na tehdejším významném rozvoji oblasti. Z období jejich panování také pochází vůbec první písemná zmínka o existenci Vsetína (rok 1306).</w:t>
        <w:br/>
        <w:br/>
        <w:t>Program slavností startuje ve 14:00 hod. a jako obvykle proběhne na dvou scénách. Na prostranství před vsetínským zámkem budou bojovat šermířské skupiny Taranis, Corporal a Velenští zbrojnoši, zazní středověké písně v podání známé skupiny Devětsil, publikum pobaví kejklíř Pepa a vystoupí i kouzelník s živými hady. Příchozí se mohou těšit také na ukázky dobových řemesel, ochutnávku středověké kuchyně či setkání s ranhojičem. Chybět nebudou rytířské aktivity, kejklířský workshop a další. V areálu nedaleké hvězdárny si budete moci jako každý rok prohlédnout dravce ze záchranné ornitologické stanice v Hošťálkové, vyzkoušet své dovednosti na rytířském trenažeru nebo si zastřílet z luku na terč.</w:t>
        <w:br/>
        <w:br/>
        <w:t>O vaše chuťové se opět postará vyhlášený mistr guláše Karel Jurčík, který slíbil několik druhů zvěřinového guláše a svou bezlepkovou specialitu – guláš hlívový. K mání ale bude i spousta dalších dobrot k jídlu a pití.</w:t>
        <w:br/>
        <w:br/>
        <w:t>Záštitu nad 11. Templářskými slavnostmi převzali hejtman Zlínského kraje Radim Holiš, starosta Vsetína Jiří Růžička a radní pro kulturu a školství Zlínského kraje Zuzana Fišerová. „Templářské slavnosti se za dobu svého konání staly akcí regionálního významu, na kterou přijíždějí lidé z širokého okolí. Já bych chtěla všechny co nejsrdečněji pozvat a organizátorům popřát, aby se tato krásná akce vydařila minimálně tak dobře, jako v uplynulých ročnících,“ vzkázala Fišerová.</w:t>
        <w:br/>
        <w:br/>
        <w:t>Podrobný program a 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