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Archeolog muzea zkouma náměstí ve Valašském Meziříčí</w:t>
      </w:r>
      <w:r>
        <w:rPr>
          <w:rFonts w:ascii="Times new Roman" w:hAnsi="Times new Roman"/>
          <w:sz w:val="24"/>
        </w:rPr>
        <w:br/>
        <w:br/>
        <w:t>První zajímavé výsledky přinesl záchranný archeologický průzkum, který provádí Muzeum regionu Valašsko v rámci revitalizace náměstí ve Valašském Meziříčí. Archeolog Samuel Španihel odkryl zachovalou barokní dlažbu a zatím neznámý objekt, jenž by mohl pocházet ze 14. století. Práce budou pokračovat až do července roku 2022.</w:t>
        <w:br/>
        <w:br/>
        <w:t>Muzeum regionu Valašsko je držitelem státní akreditace k provádění archeologických průzkumů a za poslední roky zaznamenalo v tomto směru řadu zajímavých nálezů. Ty se očekávají i při rekonstrukci náměstí ve Valašském Meziříčí, jehož historie sahá podle dochovaných pramenů minimálně do 13. století.</w:t>
        <w:br/>
        <w:br/>
        <w:t>První výsledky na sebe nenechaly dlouho čekat. „Po odkrytí svrchní vrstvy centrální části náměstí jsme narazili na barokní dlažbu z období od druhé poloviny 17. století do začátku 18. století. V severozápadní části je intaktní, tedy zachovalá v původním stavu, na ostatních místech už se projevil zub času a lidská činnost,“ uvedl archeolog Muzea regionu Valašsko Samuel Španihel.</w:t>
        <w:br/>
        <w:br/>
        <w:t>Ještě mnohem starší by měl být objekt, jehož část odkryla 1. hloubková testovací sonda. Nalézá se 40 cm pod barokní dlažbou a z vyzvednutých fragmentů to vypadá, že by mohlo jít o středověkou stavební konstrukci ze 14. až 15. století. „Zatím je to ale jen domněnka. Musíme nejprve rozšířit sondu a zjistit, o co se přesně jedná. Výkop poničily silné víkendové deště, pár dnů to asi potrvá,“ sdělil Španihel.</w:t>
        <w:br/>
        <w:br/>
        <w:t>Další zajímavé nálezy se očekávají i na základě dochovaných dobových zobrazení. „Podle nich stála v 18. století uprostřed náměstí kašna a nacházel se zde i shluk staveb, jejichž účel není znám,“ doplnil Španihel. Času mají archeologové dost. Záchranný průzkum bude probíhat souběžně s revitalizací až do konce července příštího roku. „Nejprve se bude dělat centrální část, v další etapě přijdou na řadu komunikace a chodníky,“ dodal na závěr Španihel.</w:t>
        <w:br/>
        <w:br/>
        <w:t>Muzeum regionu Valašsko je příspěvkovou organizací Zlínského kraje. Jeho radní pro kulturu a školství Zuzana Fišerová k slibnému rozjezdu archeologického průzkumu uvedla: „Jsem ráda, že se muzeu podařilo získat tuto zakázku. Doufám, že jeho průzkum pomůže odkrýt co nejvíce zajímavostí z dlouhé historie Valašského Meziříčí.“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