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Hvězdárna Vsetín má další lákadlo</w:t>
      </w:r>
      <w:r>
        <w:rPr>
          <w:rFonts w:ascii="Times new Roman" w:hAnsi="Times new Roman"/>
          <w:sz w:val="24"/>
        </w:rPr>
        <w:br/>
        <w:br/>
        <w:t>Další zajímavou venkovní atrakci pro děti i dospělé najdete nově na Hvězdárně Vsetín. Po unikátním modelu Sluneční soustavy přišla pobočka Muzea regionu Valašsko s interaktivními slunečními hodinami, které vás zábavnou formou zasvětí do zákonitostí dějů na naší obloze.</w:t>
        <w:br/>
        <w:br/>
        <w:t xml:space="preserve"> Hodiny si muzeum stejně jako v případě modelu Sluneční soustavy (více o něm zde http://www.muzeumvalassko.cz/tiskove-zpravy/tz-hvezdarna-vsetin-laka-na-vlastni-slunecni-soustavu) vyrobilo z větší části svépomocí. Jde o důmyslnou ocelovou konstrukci kulovitého tvaru, která se otáčí ve dvou osách kolem malého modelu planety Země. „Pomocí tohoto mechanismu dokážeme znázornit zdánlivé dráhy Slunce po nebeské sféře v průběhu celého roku,“ vysvětlil vedoucí Hvězdárny Vsetín Petr Stolařík.</w:t>
        <w:br/>
        <w:br/>
        <w:t>Na konstrukci o průměru téměř dva metry jsou rozmístěny rovnoběžky, poledníky, dvě stupnice a také stínidlo v podobě Slunce, které při správném natočení vrhá stín na zeměkouli umístěnou uprostřed modelu. „Takto vlastně nastavíme správnou polohu hodin a následně můžeme určovat aktuální čas a další zajímavé údaje, jako třeba čas východu čí západu Slunce pro kterýkoliv den v roce, nebo ve kterém z 13 souhvězdí se právě Slunce nachází,“ doplnil Stolařík.</w:t>
        <w:br/>
        <w:br/>
        <w:t>Sluneční hodiny nejsou jen zajímavou návštěvnickou atrakcí, ale spolu s modelem Sluneční soustavy skvěle poslouží i při edukaci. „Zájem veřejnosti o návštěvu naší hvězdárny rok od roku roste, za čímž stojí usilovná práce i podobné kreativní projekty. Neustále se snažíme zatraktivňovat nabídku aktivit nejen pro běžné návštěvníky, ale i školní kolektivy. Pro ty je návštěva vsetínské hvězdárny skvělou příležitostí, jak spojit zábavu a zajímavé poznání,“ prohlásil ředitel Muzea regionu Valašsko Tomáš Vitásek.</w:t>
        <w:br/>
        <w:br/>
        <w:t>Návštěvu Hvězdárny Vsetín si můžete zpestřit nejen novými atrakcemi, ale i pátrací hrou po pokladu s názvem Letní dobrodružství v muzeu a dalšími aktivitami. Ve čtvrtek 12. srpna tady proběhne mimořádné pozorování perseidů s názvem Noc padajících hvězd a v sobotu 14. srpna doprovodný program v rámci oblíbených Templářských slavností. Podrobnosti na www.muzeumvalassko.cz a Facebook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