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Rekonstrukce zámku Kinských míří do finále</w:t>
      </w:r>
      <w:r>
        <w:rPr>
          <w:rFonts w:ascii="Times new Roman" w:hAnsi="Times new Roman"/>
          <w:sz w:val="24"/>
        </w:rPr>
        <w:br/>
        <w:br/>
        <w:t>Do své závěrečné fáze vstupuje rozsáhlá rekonstrukce zámku Kinských ve Valašském Meziříčí. Správce památky Muzeum regionu Valašsko začal se stěhováním bezmála 600 000 sbírkových předmětů z dočasného azylu do nových depozitářů, současně probíhá instalace moderní stálé expozice, která nabídne atraktivní pojetí i nový pohled na historii regionu. Návštěvníci by ji mohli poprvé vidět letos v listopadu.</w:t>
        <w:br/>
        <w:br/>
        <w:t>Empírový zámek z poloviny 19. století, kterým projde za rok kolem 25 tisíc návštěvníků, byl už v dost neutěšeném stavu. Rekonstrukce za bezmála 120 milionů korun odstartovala na začátku roku 2019. Stavební práce měly být původně dokončeny letos v únoru, ale dodavatelskou firmu postihly problémy s covidem, a tak se termín o tři měsíce posunul.</w:t>
        <w:br/>
        <w:br/>
        <w:t>Nyní už je hotovo a od 12. července probíhá stěhování rozsáhlého sbírkového fondu do nových depozitářů. „Zásluhou přesunutí depozitářů z přízemí do 1. patra a využití moderních velkokapacitních regálů se jejich celková plocha zvýšila z dosavadních 370 na 500 metrů čtverečních. Nové depozitární prostory jsou navíc klimatizovány, což zajistí vhodné a stabilní klimatické podmínky, které jsou nezbytné pro dlouhodobé uchování sbírky," sdělil ředitel Muzea regionu Valašsko Tomáš Vitásek. Sbírka valašskomeziříčské pobočky momentálně čítá přesně 549 624 předmětů. K těm nejcennějším patří například staré prvotisky z konce 15. století.</w:t>
        <w:br/>
        <w:br/>
        <w:t>Kromě depozitářů bude zámek Kinských disponovat také novými výstavními prostory, oblíbenou muzejní kavárnou, edukačními místnostmi, sálem pro pořádání kulturních akcí, knihovnou s badatelnou, moderním návštěvnickým zázemím, konzervátorskou dílnou a zejména zbrusu novou multimediální expozicí.</w:t>
        <w:br/>
        <w:br/>
        <w:t>Muzeum regionu Valašsko v ní hodlá rozjet zcela nový koncept pojetí výstavnictví. „Chceme se otevřít co nejširšímu spektru návštěvníků a nabídnout jim nejen poznání, ale i zábavu a příjemný zážitek. Stálá expozice přiblíží historii regionu z pohledu různých oborů lidského vědění zasazených do kontextu vzájemného působení člověka a okolní přírody. Bude využívat moderních technologií a další současné trendy. Tradice skla a gobelínů dostane prostor v dílčích výstavách, kde budeme moci ukázat mnohem více z našich bohatých sbírek, než v případě dlouhodobé expozice,“ vysvětlil ředitel muzea Vitásek.</w:t>
        <w:br/>
        <w:br/>
        <w:t>Zámek Kinských by měl být znovuotevřen začátkem letošního listopadu. „Na úvod plánujeme výstavu ,Jak se žilo na zámku´, která přibližuje stavební dějiny objektu od poloviny 19. století po současnost a výstavu svítidel z krásenských skláren,“ doplnila historička umění Muzea regionu Valašsko Ivana Spitzer Ostřanská (na prvním snímku v Galerii)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