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rázdninové čarování v muzeu</w:t>
      </w:r>
      <w:r>
        <w:rPr>
          <w:rFonts w:ascii="Times new Roman" w:hAnsi="Times new Roman"/>
          <w:sz w:val="24"/>
        </w:rPr>
        <w:br/>
        <w:br/>
        <w:t xml:space="preserve">Výtvarná dílna, pátrání po pokladu, projekce filmů či zábavné pokusy. To vše a mnohé další čeká na účastníky Prázdninového čarování, které proběhne ve čtvrtek 15. a pátek 16. července na zámku Vsetín. </w:t>
        <w:br/>
        <w:br/>
        <w:t>Akce Muzea regionu Valašsko je primárně určena pro rodiny s dětmi, přijít ale může každý, kdo má rád tvoření, dobrodružství a zábavu. „Začínáme vždy v 9 hodin ráno a budeme pro vás k dispozici až do 15 hodin. Je pouze na vás, kdy dorazíte, kolik času u nás strávíte a čemu se budete věnovat. Hlavní je, abyste si to tady příjemně užili,“ vzkazuje kurátor akce Jan Husák. Na příchozí čeká výtvarná dílna, zámecká pátračka po pokladu, filmová projekce, přírodovědné bádání nebo zábavné pokusy. „Budou si také moci projít všechny návštěvnické prostory, včetně výstav, expozic nebo vyhlídky ve věži,“ doplnil Husák. To vše jen za 40 Kč na osobu a den. Děti do 3 let mají vstup zdarma. Ví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