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žijte prázdninové dobrodružství v muzeu</w:t>
      </w:r>
      <w:r>
        <w:rPr>
          <w:rFonts w:ascii="Times new Roman" w:hAnsi="Times new Roman"/>
          <w:sz w:val="24"/>
        </w:rPr>
        <w:br/>
        <w:br/>
        <w:t xml:space="preserve">Zajímavé zpestření pro malé i velké návštěvníky svých objektů chystá o nadcházejících letních prázdninách Muzeum regionu Valašsko. V zámcích Vsetín a Lešná u Valašského Meziříčí a na Hvězdárně Vsetín budou pátrat po blýskavém pokladu. </w:t>
        <w:br/>
        <w:br/>
        <w:t>Akce s názvem Letní dobrodružství v muzeu bude probíhat od 1. července do 31. srpna. Jedná se o klasickou pátrací hru, během níž řešíte úkoly a hledáte indicie, které vás nakonec dovedou ke kýženému cíli. Užijete si společnou rodinnou zábavu a zároveň se dozvíte zajímavosti z míst, která navštívíte. Poklad má v každém objektu jinou podobu, kterou si organizátoři nechávají jako překvapení. „Můžeme ale prozradit, že pokud najdete poklady ve všech třech objektech, získáte jako bonus krásný přívěšek v podobě broušeného diamantu,“ uvedla koordinátorka akce Kamila Valoušková.</w:t>
        <w:br/>
        <w:br/>
        <w:t>V zámku Lešná u Valašského Meziříčí (otevřeno denně mimo pondělí od 9 do 17 hod.) vás Letní dobrodružství v muzeu provede historickými komnatami, výstavními prostory i zdejším parkem, jehož vzácné dřeviny v horkých letních dnech skýtají příjemný stín a relax.</w:t>
        <w:br/>
        <w:br/>
        <w:t>Na vsetínském zámku (otevřeno denně mimo pondělí od 9 do 17 hod.) hledači pokladů projdou výstavami, expozicemi a dalšími návštěvnickými prostory, včetně rytířské herny, Akvária řeky Bečvy se živými rybami či vyhlídky z 60 metrů vysoké věže.</w:t>
        <w:br/>
        <w:br/>
        <w:t>Hvězdárna Vsetín (otevřeno v pracovní dny od 9 do 15 hod.) připravuje úkoly s astronomickou tématikou. Při jejich plnění se dostanete i do kopule s dalekohledy a venku se seznámíte s letošními novinkami – unikátním modelem Sluneční soustavy a interaktivními slunečními hodinami. Pokud bude přát počasí, proběhne i pozorování Slunce.</w:t>
        <w:br/>
        <w:br/>
        <w:t>Za účast ve hře zaplatíte při návštěvě prvního objektu navíc 20 Kč k běžné vstupence, v ostatních už budete pátrat zdarma. Hrací list dostanete vždy na místě a pak už stačí jen důvtip, bystré oko a tužka. „Najít poklad určitě nějakou dobu potrvá, doporučujeme proto přijít nejpozději hodinu před zavírací dobou daného objektu,“ doplnila Valoušková.</w:t>
        <w:br/>
        <w:br/>
        <w:t>Další podor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