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lavnosti slunovratu na hvězdárně</w:t>
      </w:r>
      <w:r>
        <w:rPr>
          <w:rFonts w:ascii="Times new Roman" w:hAnsi="Times new Roman"/>
          <w:sz w:val="24"/>
        </w:rPr>
        <w:br/>
        <w:br/>
        <w:t>Oblíbené vítání léta s názvem Slavnosti slunovratu proběhne v sobotu 19. června na Hvězdárně Vsetín. Muzeum regionu Valašsko pro vás připravuje program plný zábavy pro děti i dospělé, jehož zlatým hřebem bude zapálení tradiční svatojánské vatry. Akce začíná v 18:00 hodin.</w:t>
        <w:br/>
        <w:br/>
        <w:t>Muzeum oživilo dřívější tradici zapalování svatojánských ohňů na vsetínské hvězdárně v roce 2019 a obnovená premiéra měla úspěch. Loni se akce neuskutečnila z důvodu koronavirových omezení, letos už zdá se pokračování nic nezabrání. Tedy pokud se proti nepostaví počasí.</w:t>
        <w:br/>
        <w:br/>
        <w:t>Slavnost pod širým nebem nabídne dílničku pro děti, povídání o letních bylinkách s paní Vandou Vrlovou, pozorování denní i noční oblohy, promítání letního kina, zapálení svatojánské vatry a posezení u ohně s opékáním špekáčků a písničkami. „Na místě bude možno zakoupit balené potraviny a nápoje, deky na sezení a špekáčky na opékání si vezměte s sebou,“ doplnil odborný pracovník Hvězdárny Vsetín Martin Leskovjan.</w:t>
        <w:br/>
        <w:br/>
        <w:t>Návštěvníci akce si budou moci prohlédnout i dvě nové atrakce na vsetínské hvězdárně – unikátní venkovní model Sluneční soustavy a interaktivní sluneční hodiny. „Všechny vás co nejsrdečněji zveme. Přijďte si spolu s námi užít příjemnou akci pro celou rodinu i více volnosti po dlouhé koronavirové uzávěře,“ pozval Leskovjan.</w:t>
        <w:br/>
        <w:br/>
        <w:t xml:space="preserve">V případě nepříznivého počasí se akce ruší. „Pokud si nebudete jisti, můžete se podívat na náš Facebook Muzeum regionu Valašsko, kde se dozvíte, zda se akce uskuteční či ne,“ dodal Leskovjan. </w:t>
        <w:br/>
        <w:br/>
        <w:t>Další informace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