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ýstava přibližuje milování v přírodě</w:t>
      </w:r>
      <w:r>
        <w:rPr>
          <w:rFonts w:ascii="Times new Roman" w:hAnsi="Times new Roman"/>
          <w:sz w:val="24"/>
        </w:rPr>
        <w:br/>
        <w:br/>
        <w:t xml:space="preserve">Poučnou i zábavnou sondu do světa rozmnožování v živočišné říši nabízí nová výstava Milování v přírodě, kterou pro vás připravilo Muzeum regionu Valašsko na zámku Vsetín. Čekají vás zajímavé poznatky, krásné fotografie i spousta interaktivit pro celou rodinu. </w:t>
        <w:br/>
        <w:br/>
        <w:t>„Jaro probouzí v živých organismech proudění energie, životní optimismus i vášeň, která je k sobě přitahuje a vzbuzuje potřebu po tělesné blízkosti a šíření svého druhu. Tato výstava vás zasvětí do světa různých způsobů rozmnožování živočichů. Nechybějí ani paralely k lidskému sexuálnímu chování, které bylo většinou formováno podobnými selekčními tlaky, jako to zvířecí,“ přiblížil kurátor výstavy a zoolog Muzea regionu Valašsko Zdeněk Tyller.</w:t>
        <w:br/>
        <w:br/>
        <w:t>Návštěvník se prostřednictvím nejrůznějších sbírkových předmětů, fotografií, videí či hravých interaktivních prvků dozví, proč vlastně v přírodě existuje sex, jak vypadají námluvy či samotné páření různých živočišných a třeba i to, které druhy v živočišné říši patří k největším záletníkům a jaké tresty jim hrozí v případě odhalení nevěry od jejich protějšků. „Zájemci si také mohou sestavit profil svého ideálního partnera a srovnat svůj výběr s tím, jak to vidí třeba ptáci, nebo si zazávodit s modely spermií na lanech o to, která první oplodní vajíčko a narodí se tedy chlapeček nebo holčička,“ doplnil Tyller.</w:t>
        <w:br/>
        <w:br/>
        <w:t>Výstava Milování v přírodě potrvá do 26. září. Od 15. června jí doplní výstava věnovaná historii skláren v Karolince (více ZDE) a od 22. června také prezentace nejlepších snímků 31. ročníku mezinárodní fotografického bienálě INTERFOTOKLUB VSETÍN 2020 (více ZDE). Při návštěvě zámku rozhodně nevynechejte ani vyhlídku ve věži, templářský sklípek s rytířskou hernou či rozsáhlou stálou expozici o Valašsku.</w:t>
        <w:br/>
        <w:br/>
        <w:t>Upozorňujeme, že na základě nařízení vlády ČR musí výstavy a akce Muzea regionu Valašsko provázet opatření k zajištění zdraví účastníků a omezení šíření onemocnění COVID 19. Program může být změněn na základě aktuální epidemiologické situac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