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ovládnou Lovecké slavnosti</w:t>
      </w:r>
      <w:r>
        <w:rPr>
          <w:rFonts w:ascii="Times new Roman" w:hAnsi="Times new Roman"/>
          <w:sz w:val="24"/>
        </w:rPr>
        <w:br/>
        <w:br/>
        <w:t xml:space="preserve">Oblíbené Lovecké slavnosti proběhnou v neděli 13. června od 14:00 hodin v areálu zámku Lešná u Valašského Meziříčí. Organizátoři z Muzea regionu Valašsko pro vás připravili nabitý program s mysliveckou tématikou plný nejrůznějších ukázek, zábavných aktivit i voňavých specialit.    </w:t>
        <w:br/>
        <w:br/>
        <w:t>Lovecké slavnosti patří k tradičním akcím červnového kalendáře na zámku Lešná. V loňském roce je muselo muzeum z důvodu epidemiologických omezení přesunout až na září, letos se ale vracejí do svého obvyklého termínu.</w:t>
        <w:br/>
        <w:br/>
        <w:t>Odpoledne tématicky zaměřené na lov a myslivost nabídne tradiční porci zábavy pro dospělé i děti. Na programu je sokolnická show (14:15 hodin), vystoupení kynologů s loveckými plemeny psů (15:15 hodin) a ukázka vábení zvěře (16:15 hodin). Chybět nebude ani výstava loveckých trofejí. Děti se mohou pobavit při kvízové stezce a stopování zvěře v zámeckém parku, správnou atmosféru naladí písničky cimbálové muziky Bača a těšit se můžete i na různé dobroty k jídlu a pití. „V rámci akce bude zdarma zpřístupněna výstava fotografií Po stopách velkých šelem,“ doplnila kurátorka akce Květa Zemanová z Muzea regionu Valašsko.</w:t>
        <w:br/>
        <w:br/>
        <w:t xml:space="preserve">Nedávná Květinová slavnost na zámku Lešná u Valašského Meziříčí ukázala, že lidé už se na své oblíbené akce pod širým nebem opravdu těšili. „My pevně doufáme, že podobně úspěšné budou i Lovecké slavnosti. Všechny co nejsrdečněji zveme, přijďte si s námi užít příjemné rodinné odpoledne a konečně i více volnosti,“ pozvala Zemanová.        </w:t>
        <w:br/>
        <w:br/>
        <w:t>Další podrobnosti najdete ZDE. Sledujte také náš Facebook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