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mapuje historii skláren v Karolince</w:t>
      </w:r>
      <w:r>
        <w:rPr>
          <w:rFonts w:ascii="Times new Roman" w:hAnsi="Times new Roman"/>
          <w:sz w:val="24"/>
        </w:rPr>
        <w:br/>
        <w:br/>
        <w:t>Krásné jubileum by letos oslavila sklárna v Karolince. Bohužel, kdysi věhlasná huť, jež v dobách největší slávy dodávala výrobky do celého světa, v loňském roce ukončila činnost a z dlouholeté tradice zbyly jen vzpomínky. Muzeum regionu Valašsko je pro vás utřídilo do velké výroční výstavy Sklárna v Karolince – 160 let od založení, která odstartuje 15. června na zámku Vsetín.</w:t>
        <w:br/>
        <w:br/>
        <w:t>Sklárnu nechal v roce 1861 postavit podnikatel Salomon Reich a pojmenoval jí podle své nevlastní matky Karolinina huť. Tehdy se ještě továrna nacházela v katastru Nového Hrozenkova. Postupem času však kolem ní vyrostla samostatná místní část, která se roku 1949 osamostatnila a v roce 1951 byla přejmenovaná na Karolinku.</w:t>
        <w:br/>
        <w:br/>
        <w:t>Výrobky sklárny nesly v průběhu její dlouhé historie značky čtyř velkých společností: S. Reich &amp; Co., Českomoravské sklárny, Moravské sklárny a Crystalex. „Jsme moc rádi, že kromě tuzemských i zahraničních trhů putovaly také do sbírek našeho muzea, díky čemuž vznikla nejucelenější kolekce skla z Karolinky v rámci České republiky. Přes 2 000 kusů výrobků navíc doplňuje i dobová kresebná dokumentace,“ uvedla kurátorka výstavy Olga Méhešová.</w:t>
        <w:br/>
        <w:br/>
        <w:t>Výběr z této unikátní kolekce představuje muzeum na jubilejní výstavě Sklárna v Karolince – 160 let od založení. „Jádrem je nápojové a stolní sklo od konce 19. století až po poslední kolekce zdobené ve sklárně roku 2020. Představu o výrobě pak dokreslují i návrhy, výkresy, výrobní dokumentace či katalogy zboží. Prohlídka výstavy je zpestřena o projekci v TV, interaktivní mapu, hry a kvízy v multimediálním kiosku či kreslení do sklářského písku,“ upřesnila další kurátorka výstavy Kamila Valoušk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