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INTERFOTOKLUB VSETÍN 2020 se blíží</w:t>
      </w:r>
      <w:r>
        <w:rPr>
          <w:rFonts w:ascii="Times new Roman" w:hAnsi="Times new Roman"/>
          <w:sz w:val="24"/>
        </w:rPr>
        <w:br/>
        <w:br/>
        <w:t xml:space="preserve">S půlročním zpožděním způsobeným pandemií COVID-19 odstartuje očekávaná výstava nejúspěšnějších snímků 31. ročníku mezinárodního fotografického bienále INTERFOTOKLUB VSETÍN 2020. Vernisáž proběhne v neděli 20. června od 15 hodin na zámku Vsetín. Bezmála 160 fotografií od tuzemských i zahraničních autorů si zde a v prostorách sousední galerie Stará radnice budete moci prohlédnout až do 12. září. </w:t>
        <w:br/>
        <w:br/>
        <w:t>Výstava, kterou pořádá organizátor prestižní soutěže Dům kultury Vsetín ve spolupráci s Muzeem regionu Valašsko, měla původně začít letos v lednu. Dlouhý lockdown ale původní termín posunul o 6 měsíců. „Mnoho galerií a muzeí se i během svého uzavření snažilo zprostředkovávat své přerušené projekty a výstavy prostřednictvím on-line přenosů a virtuálních prohlídek. My jsme však měli možnost zajistit pro výstavu náhradní termín v letních měsících a její zhlédnutí živě pro nás bylo prioritou. Také jsme chtěli dopřát setkání zúčastněným fotografům při vernisáži a předání ocenění z rukou pořadatelů a představitelů města,“ přiblížil pořadatel salonu Zdeněk Holoubek z Domu kultury Vsetín.</w:t>
        <w:br/>
        <w:br/>
        <w:t>V prostorech galerie Stará radnice a na zámku Vsetín bude vystaveno bezmála 160 fotografií, které porota vybrala z původního počtu 800 soutěžních prací a ocenila je v rámci některé ze soutěžních kategorií. „Fotografové tentokrát přihlásili o téměř 200 fotografií více, než v ročníku minulém. V situaci, kdy mezinárodních soutěží každým rokem přibývá a kulturní život stojí, je to velmi pozitivní zpráva. Díky bohaté historii salonu a také tomu, že během posledních let prošel modernizací, má ve světě mezinárodních soutěží stále své místo,“ neskrývá spokojenost prezident salonu Jindřich Štreit.</w:t>
        <w:br/>
        <w:br/>
        <w:t>Vernisáž výstavy proběhne v neděli 20. června od 15 hodin v Mramorové sále zámku Vsetín. „Věříme, že kapacita sálu a výstavních prostor nebude v té době již nijak zásadně omezena a vernisáž proběhne v plném rozsahu, včetně předání ocenění fotografům, s hudebním doprovodem a společnou prohlídkou výstavy v obou výstavních prostorech,“ dodala kurátorka Muzea regionu Valašsko Olga Mehešová.</w:t>
        <w:br/>
        <w:br/>
        <w:t>Snímky z 31. ročníku mezinárodního fotografického bienále INTERFOTOKLUB VSETÍN 2020 budou v obou výstavních prostorech k vidění od 22. června do 12. září, a to denně mimo pondělí od 9 do 17 hodin. 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