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větinová slavnost měla úspěch</w:t>
      </w:r>
      <w:r>
        <w:rPr>
          <w:rFonts w:ascii="Times new Roman" w:hAnsi="Times new Roman"/>
          <w:sz w:val="24"/>
        </w:rPr>
        <w:br/>
        <w:br/>
        <w:t xml:space="preserve">Oblíbená Květinová slavnost proběhla uplynulou neděli na zámku Lešná u Valašského Meziříčí. První letošní akci v této pobočce Muzea regionu Valašsko si přes nepřízeň počasí nenechalo ujít kolem 350 návštěvníků z širokého okolí. </w:t>
        <w:br/>
        <w:br/>
        <w:t>Sezona v lešenském zámku letos odstartovala kvůli koronavirové uzávěře s bezmála dvouměsíčním zpožděním a Květinová slavnost byla vůbec první akcí v roce 2021.</w:t>
        <w:br/>
        <w:br/>
        <w:t>Tradiční scénář doznal dvou zásadních změn. Z důvodu přetrvávajících epidemiologických opatření nemohly proběhnout výtvarné dílny a kvůli nepříznivému počasí museli organizátoři na poslední chvíli zrušit i plánované hudební vystoupení ZUŠ Alfréda Radoka. Přesto měl ale program slavnosti rozhodně co nabídnout. Zejména dospělí si užili komentované prohlídky parku s    RNDr. Jiřím Žlebčíkem, květinové vazby v historických interiérech či zajímavé vnitřní a venkovní výstavy. Na děti zase čekala zábavná kvízová hra v parku. Nechyběl ani stánkový prodej se zahradním sortimentem a tradičními pochutinami. „Měli jsme z toho trochu obavy, jestli lidi neodradí přetrvávající opatření a také špatné počasí. Nakonec jich ale přišlo hodně a my jim moc děkujeme za návštěvu. Velký dík zaslouží také všichni, kteří se podíleli na přípravách a zdárném průběhu akce, od kolegů z muzea až po obec Lešná, s níž máme výbornou spolupráci,“ pochvalovala si kurátorka akce Kristýna Pončíková.</w:t>
        <w:br/>
        <w:br/>
        <w:t>Muzeum regionu Valašsko v následujících týdnech chystá na zámku Lešná u Valašského Meziříčí hned několik zajímavých akcí. V pátek 28. května proběhne od 18:00 do 22:00 hodin program v rámci Noci kostelů, v neděli 6. června jste od 12:00 hodin zváni na Den s pohádkou a další neděli 13. června se od 14:00 hodin uskuteční jedna z nejoblíbenějších akcí celé sezony – Lovecké slavnosti. Podrobnosti najdete na stránkách www.muzeumvalassko.cz nebo Facebo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