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na Noc kostelů</w:t>
      </w:r>
      <w:r>
        <w:rPr>
          <w:rFonts w:ascii="Times new Roman" w:hAnsi="Times new Roman"/>
          <w:sz w:val="24"/>
        </w:rPr>
        <w:br/>
        <w:br/>
        <w:t xml:space="preserve">Také v letošním roce se zapojí zámek Lešná u Valašského Meziříčí do celostátního projektu Noc kostelů. Pobočka Muzea regionu Valašsko zve v pátek 28. května na bezplatné prohlídky výstav a nevšední komentované procházky zámeckým parkem. </w:t>
        <w:br/>
        <w:br/>
        <w:t>Do letošního ročníku Noci kostelů je zapojeno kolem 1200 objektů z celé ČR. Lešenský zámek se projektu tradičně účastní společně s místním kostelem sv. Michaela archanděla. Akce proběhne v době od 18 do 22 hodin, kdy bude veřejnosti otevřen kostel a na zámku se uskuteční zajímavý doprovodný program. „Účastníci si budou moci zdarma projít naše nové výstavy Mince a platidla, Adolf Růžička: Návrhy nábytku a Po stopách velkých šelem. Připraveny jsou také bezplatné komentované prohlídky parku zaměřené na drobné stavby, které v parku stály dříve nebo zde stojí dodnes,“ pozvala organizátorka akce Kristýna Pončíková z Muzea regionu Valašsko.</w:t>
        <w:br/>
        <w:br/>
        <w:t>Muzeum upozorňuje, že na základě nařízení vlády ČR musí výstavy a akce provázet opatření k zajištění zdraví účastníků a omezení šíření onemocnění COVID 19. Program může být změněn na základě aktuální epidemiologické situace. Více informací najdete na stránkách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